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0" w:type="dxa"/>
            <w:tcBorders/>
            <w:vAlign w:val="center"/>
          </w:tcPr>
          <w:p>
            <w:pPr>
              <w:pStyle w:val="Normal"/>
              <w:spacing w:lineRule="auto" w:line="240" w:before="0" w:after="0"/>
              <w:jc w:val="center"/>
              <w:rPr/>
            </w:pPr>
            <w:r>
              <w:rPr>
                <w:rFonts w:cs="Times New Roman" w:ascii="Times New Roman" w:hAnsi="Times New Roman"/>
                <w:b/>
                <w:bCs/>
                <w:sz w:val="24"/>
                <w:szCs w:val="24"/>
              </w:rPr>
              <w:t>I. СТРЕЛКОВЫЕ И ГОРНОСТРЕЛКОВЫЕ ДИВИЗИИ</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center"/>
        <w:tblInd w:w="0" w:type="dxa"/>
        <w:tblLayout w:type="fixed"/>
        <w:tblCellMar>
          <w:top w:w="75" w:type="dxa"/>
          <w:left w:w="75" w:type="dxa"/>
          <w:bottom w:w="75" w:type="dxa"/>
          <w:right w:w="75" w:type="dxa"/>
        </w:tblCellMar>
      </w:tblPr>
      <w:tblGrid>
        <w:gridCol w:w="6850"/>
        <w:gridCol w:w="1457"/>
        <w:gridCol w:w="1893"/>
      </w:tblGrid>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дивизий и их боевой состав</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ериоды вхождения</w:t>
              <w:br/>
              <w:t>в состав</w:t>
              <w:br/>
              <w:t>Действующей</w:t>
              <w:br/>
              <w:t>армии</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Последующие</w:t>
              <w:br/>
              <w:t>переформирования</w:t>
              <w:br/>
              <w:t>и преобразования</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 412 и 415 сп, 1026 ап, 339 оиптд, 1 рр, 55 сапб, 332 обс, 81 медсанбат, 24 орхз, 525 атр, 369 пхп, 745 двл, 1825 ппс, 114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31.12.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w:t>
              <w:br/>
              <w:t>в 58 гв. сд</w:t>
              <w:br/>
              <w:t>31.12.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31 курсантской и 100 стрелковых бриг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8, 412 и 415 сп, 226 ап, 339 оиптд, 1 рр, 55 сапб, 30 обс (306 орс), 81 (79) медсанбат, 24 орхз, 525 атр, 369 пхп, 745 двл, 1644 ппс, 163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12.43-3.2.44</w:t>
              <w:br/>
              <w:t>25.3.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200 и 261 сп, 164 ап, 243 гап, 70 оиптд, 94 озад, 320 минб, 59 рб, 15 сапб, 43 обс, 91 медсанбат, 87 взвод дегазации, 84 атб, 40 пхп, 144 ппс, 25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2 Москов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2, 1284 и 1286 сп, 970 ап, 694 озад, 469 рр, 858 обс, 192 медсанбат, 331 орхз, 328 атр, 261 пхп.</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9.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2 к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 1330 сп, сводный полк погранвойск НКВД, 51 ап, 105 медсанбат, 887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11.41-29.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еименована</w:t>
              <w:br/>
              <w:t>в 109 сд (I)</w:t>
              <w:br/>
              <w:t>29.1.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V формирование</w:t>
            </w:r>
            <w:r>
              <w:rPr>
                <w:rFonts w:cs="Times New Roman" w:ascii="Times New Roman" w:hAnsi="Times New Roman"/>
                <w:sz w:val="20"/>
                <w:szCs w:val="20"/>
              </w:rPr>
              <w:br/>
              <w:t xml:space="preserve">Переименована из 410 сд 7.1.42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200 и 261 сп, 164 ап, 70 оиптд, 96 минд (до 29.10.42 г.), 59 рр, 15 сапб, 192 обс (43 обс и 773 орс), 91 медсанбат, 497 орхз, 84 атр, 414 пхп, 875 двл, 1651 ппс, 105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18 и 70 сп, 65 ап, 929 учб, 481 осад, 114 оиптд, 358 рр (47 рб), 77 сапб, 40 обс, 97 медсанбат, 108 орхз, 799 атр, 88 пхп, 39 двл, 162 ппс, 26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101 и 220 сп, 40 ап (до 10.11.41 г. и с 6.3.42 г.), 95 гап (до 6.11.41 г.), 73 отб, 80 оиптд (I) – до 22.10.41 г., 80 оиптд (II) – с 6.1.42 г., 549 минд (с 6.11.41 г.), 41 рр, 7 сапб, 63 обс, 55 медсанбат, 280 орхз, 433 атб, 865 (60) пхп, 186 дарм, 984 ппс, 52 (82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9.41-28.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101 и 220 сп, 40 ап (с 6.3.42 г.), 80 оиптд, 41 рр, 7 сапб, 88 обс (647 орс), 55 медсанбат, 280 орхз, 107 атр, 272 пхп, 168 двл, 1463 ппс, 1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23.3.44</w:t>
              <w:br/>
              <w:t>5.4.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 190 и 336 сп, 27 ап, 61 оиптд, 236 зенбатр (324 озад), 427 минд (с 2.2.42 г.), 28 рр, 54 сапб, 90 обс, 31 медсанбат, 270 орхз, 1 атб, 96 пхп, 105 двл, 143 ппс, 2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5.10.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w:t>
              <w:br/>
              <w:t>в 44 гв. сд</w:t>
              <w:br/>
              <w:t>5.10.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09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 190 и 336 сп, 27 ап, 61 оиптд, 28 рр, 54 сапб, 255 обс (609 орс), 31 медсанбат, 270 орхз, 97 атр, 275 пхп, 175 двл, 1754 ппс, 171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10.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 125 и 333 сп, 131 ап (I) – до 5.11.41 г., 131 ап (II) – с 28.4.42 г., 98 оиптд (I) – до 22.11.41 г., 98 оиптд (II) – с 11.3.42 г., 577 минд (с 22.11.41 г. по 6.10.42 г.), 75 рр, 111 сапб, 37 обс (514 орс), 95 медсанбат, 57 орхз, 31 атб, 108 атр, 276 (44) пхп, 198 двл, 158 дарм, 115 ппс, 25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6.10.42</w:t>
              <w:br/>
              <w:t>12.1.43-11.5.45</w:t>
              <w:br/>
              <w:t>9.5.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формирована из 7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и 300 сп, 23 ап, 145 оиптд, 90 озад, 97 рб, 118 обс, 99 апд, 86 медсанбат, 67 пах, 76 ппс, 40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9.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300 и 354 сп, 23 ап, 283 оиптд, 482 рр, 36 сапб, 118 обс (366 орс), 86 медсанбат, 70 орхз, 39 атр, 326 пхп, 966 двл, 806 (1816) ппс, 1610 (129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11.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 229 и 310 сп, 62 ап, 117 гап, 108 оиптд, 162 озад, 254 минб, 2 рр, 21 сапб, 61 обс, 77 медсанбат, 41 орхз, 24 атб, 22 пхп, 76 дарм, 148 ппс, 40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8 Москов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9, 1301 и 1303 сп, 975 ап, 699 озад, 477 рр, 863 обс, 497 медсанбат, 336 орхз, 309 атр, 266 пхп.</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9.41-30.11.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Переименована из 458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 229 и 310 сп, 62 ап, 108 оиптд, 158 минд (до 17.10.42 г.), 2 рр, 21 сапб, 61 обс (6 орс), 77 медсанбат, 41 орхз, 89 атр, 922 двл, 457 пхп, 1703 ппс, 119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4.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9 ГОРНОСТРЕЛКОВАЯ ДИВИЗИЯ</w:t>
            </w:r>
            <w:r>
              <w:rPr>
                <w:rFonts w:cs="Times New Roman" w:ascii="Times New Roman" w:hAnsi="Times New Roman"/>
                <w:sz w:val="20"/>
                <w:szCs w:val="20"/>
              </w:rPr>
              <w:b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121 и 193 гсп, 251 гсп (до 1.1.42 г.), 1329 гсп (с 15.5.42 г.), 256 ап, 55 оиптд, 26 кэск, 140 сапб, 1432 орс (232 обс), 123 медсанбат, 161 атр, 104 пхп, 156 двл, 203 ппс, 21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11.41-28.1.42</w:t>
              <w:br/>
              <w:t>15.5.42-5.9.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9 ПЛАСТУНСКАЯ СТРЕЛКОВАЯ ДИВИЗИЯ</w:t>
            </w:r>
            <w:r>
              <w:rPr>
                <w:rFonts w:cs="Times New Roman" w:ascii="Times New Roman" w:hAnsi="Times New Roman"/>
                <w:sz w:val="20"/>
                <w:szCs w:val="20"/>
              </w:rPr>
              <w:br/>
              <w:t xml:space="preserve">Сформирована на базе 9 г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121 и 193 псп, 1448 сапп, 256 ап, 55 оиптд, 26 рр, 140 сапб, 232 обс (1432 орс), 123 медсанбат, 553 орхз, 161 атр, 104 пхп, 156 двл, 203 ппс, 21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9.43-17.10.43</w:t>
              <w:br/>
              <w:t>28.4.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0 СТРЕЛКОВАЯ ДИВИЗИЯ</w:t>
            </w:r>
            <w:r>
              <w:rPr>
                <w:rFonts w:cs="Times New Roman" w:ascii="Times New Roman" w:hAnsi="Times New Roman"/>
                <w:sz w:val="20"/>
                <w:szCs w:val="20"/>
              </w:rPr>
              <w:b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 98 и 204 сп, 30 ап, 140 гап (до 8.1.42 г.), 153 оиптд (I) – до 30.8.41 г., 153 оиптд (II) – с 13.11.42 г., 334 зенбатр (168 озад) – до 5.4.43 г., 24 рр, 94 сапб, 31 обс (767 орс), 111 медсанбат, 271 орхз, 60 рвр, 62 атб, 117 (35) атр, 18 (281) пхп, 4 (201) двл, 117 ппс, 26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1 СТРЕЛКОВАЯ ДИВИЗИЯ</w:t>
            </w:r>
            <w:r>
              <w:rPr>
                <w:rFonts w:cs="Times New Roman" w:ascii="Times New Roman" w:hAnsi="Times New Roman"/>
                <w:sz w:val="20"/>
                <w:szCs w:val="20"/>
              </w:rPr>
              <w:b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 219 и 320 сп, 72 лап, 539 гап (до 5.10.41 г.), 11 оиптд (I) – до 15.9.41 г., 11 оиптд (II) – с 23.12. 42 г., 33 рр, 26 сапб, 87 обс (87 орс), 94 медсанбат, 9 орхз, 23 атб, 123 атр, 39 (13) пхп, 87 двл, 111 ппс, 18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2 СТРЕЛКОВАЯ ДИВИЗИЯ</w:t>
            </w:r>
            <w:r>
              <w:rPr>
                <w:rFonts w:cs="Times New Roman" w:ascii="Times New Roman" w:hAnsi="Times New Roman"/>
                <w:sz w:val="20"/>
                <w:szCs w:val="20"/>
              </w:rPr>
              <w:b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 192 и 214 сп, 7 ап, 482 осад, 96 оиптд, 29 рр, 34 сапб, 80 обс, 616 медсанбат, 3 орхз, 8 рвр, 301 атб, 54 (424) атр, 57 (13) пхп, 158 двл, 128 ппс, 2 (26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 172 и 296 сп, 48 ап, 58 гап, 115 оиптд, 312 озад, 369 минб, 14 рр, 81 сапб, 59 обс, 112 медсанбат, 8 орхз, 21 атб, 162 пах, 161 дарм, 194 ппс, 25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5 Ленинград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 (1), 172 (3), 296 (500) сп, 48 ап, 115 оиптд (с 10.6.43), 72 озад (с 29.12.41 г. по 25.2.43 г.), 378 минд (с 14.10.41 г. по 23.10.42 г.), 291 пулб (с 31.12.42 г. по 7.5.43 г.), 14 рр (3 рб), 81 сапб, 59 обс (479 орс), 112 медсанбат, 8 орхз, 121 атр, 352 пхп, 185 двл, 753 (418) ппс, 64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9.41-1.12.44</w:t>
              <w:br/>
              <w:t>20.1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4 СТРЕЛКОВАЯ ДИВИЗИЯ</w:t>
            </w:r>
            <w:r>
              <w:rPr>
                <w:rFonts w:cs="Times New Roman" w:ascii="Times New Roman" w:hAnsi="Times New Roman"/>
                <w:sz w:val="20"/>
                <w:szCs w:val="20"/>
              </w:rPr>
              <w:b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и 325 сп, 135 сп (до 31.7.42 г.), 155 сп (с 30.7.42 г.), 143 ап, 149 оиптд, 364 минд (с 7.11.41 г. по 15.11.42 г.), 35 рр, 14 сапб, 112 обс (766 орс), 75 медсанбат, 39 орхз, 139 атр (425 атр, 82 атб), 285 (46) пхп, 203 (81) двл, 669 ппс, 18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4.11.4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01 гв. сд 30.12.44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5 СТРЕЛКОВАЯ ДИВИЗИЯ</w:t>
            </w:r>
            <w:r>
              <w:rPr>
                <w:rFonts w:cs="Times New Roman" w:ascii="Times New Roman" w:hAnsi="Times New Roman"/>
                <w:sz w:val="20"/>
                <w:szCs w:val="20"/>
              </w:rPr>
              <w:br/>
              <w:t xml:space="preserve">Переформирована из 15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 321 и 676 сп, 203 гап (до 4.11.41 г.), 203 ап (с 21.4.42 г), 8 ап (до 25.9.41 г.), 81 гап (с 16.11.41 г. по 15.1.42 г.), 166 оиптд, 425 зенбатр (114 озад) – до 29.4.43 г., 550 минд (с 19.12.41 г. по 20.10.42 г.), 77 рр, 5 лб (с 5.11.43 г. по 30.4.44 г.), 75 сапб, 527 обс (182 орс), 96 медсанбат, 79 орхз, 156 атб, 43 атр, 324 пхп (61 пах), 170 двл, 182 дарм, 77 ппс, 35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8.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 167 и 249 сп, 224 ап, 232 гап, 78 оиптд, 361 (103) озад, 201 минб, 18 рр, 93 сапб, 39 обс, 80 медсанбат, 23 орхз, 78 атб, 62 пах, 192 дарм, 190 ппс, 18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6, 167 и 249 сп, 224 ап, 282 оиптд, 148 зенбатр (до 1.6.43 г.), 18 рр, 93 сапб, 73 обс (39 обс, 367 орс), 80 медсанбат, 23 орхз, 351 (78) атр, 62 пхп, 965 двл, 1668 (1985) ппс, 120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12.42-20.8.43</w:t>
              <w:br/>
              <w:t>28.9.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271 и 278 сп, 20 лап, 390 гап, 102 оиптд, 161 озад, 71 рб, 114 сапб, 109 обс, 88 медсанбат, 115 орхз, 27 атб, 64 пхп, 143 дарм, 109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17 Москов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2, 1314 и 1316 сп, 980 ап, 129 лб, 102 оиптд (с 30.12.41 г.), 266 зенбатр (161 озад) – до 30.3.43 г., 477 минд (с 22.11.41 г. по 26.10.42 г.), 479 рр, 464 сапб, 280 обс (109 обс, 725 и 385 орс), 88 (292) медсанбат, 115 орхз, 316 атр, 271 пхп, 696 двл, 924 ппс, 32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9.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 208 и 316 сп, 3 лап, 12 гап, 64 оиптд, 356 озад, 56 рб, 85 сапб, 97 обс, 105 медсанбат, 48 орхз, 179 атр (72 атб), 24 пхз, 215 ппс, 9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7.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18 Москов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6 сп (до 7.12.41 г.), 1308 сп (до 26.12.41 г.), 1310 сп (до 22.10.41 г.), 365 сп (с 24.10.41 г.), 518 сп (с 28.11.41 г.), 282 сп (с 13.12.41 г.), 978 ап, 702 озад, 477 рр, 461 сапб, 866 обс, 500 медсанбат, 344 орхз, 312 атр, 927 ппс, 39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9.41-5.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1 гв. сд 5.1.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6 саперной брига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4, 419 и 424 сп, 1027 ап, 7 учб, 359 оиптд, 458 зенбатр (до 10.3.43 г.), 200 пулб (с 14.12.42 г. по 10.3.43 г.), 121 рр, 72 сапб, 714 обс (588 обс, 140 орс), 83 медсанбат, 26 орхз, 526 атр, 370 пхп, 841 двл, 1826 ппс, 114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18.9.42</w:t>
              <w:br/>
              <w:t>14.12.42-14.11.44</w:t>
              <w:br/>
              <w:t>29.1.45-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и 315 сп, 282 сп (до 10.12.41 г.), 1310 сп (с 24.12.41 г.), 90 ап, 132 оиптд, 88 рр, 133 сапб, 556 обс (92 обс, 525 орс), 117 (88) медсанбат, 91 орхз, 299 атр, 288 пхп, 176 двл, 173 ппс, 80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0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174, 265 и 379 гсп, 61 ап, 439 гап (до 15.1.42 г.), 281 оиптд, 31 кэск, 161 сапб, 174 обс, 121 медсанбат, 554 орхз, 409 атр, 724 пхп (119 пхз, 79 пхп), 208 (114) двл, 249 парм, 129 дарм, 291 ппс, 22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11.41-28.1.42</w:t>
              <w:br/>
              <w:t>15.5.42-21.4.4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еформирована в 20 сд</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0 СТРЕЛКОВАЯ ДИВИЗИЯ</w:t>
            </w:r>
            <w:r>
              <w:rPr>
                <w:rFonts w:cs="Times New Roman" w:ascii="Times New Roman" w:hAnsi="Times New Roman"/>
                <w:sz w:val="20"/>
                <w:szCs w:val="20"/>
              </w:rPr>
              <w:br/>
              <w:t xml:space="preserve">Переформирована из 20 г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 174 и 265 сп, 61 ап, 281 оиптд, 31 рр, 161 сапб, 174 обс (1382 орс), 121 медсанбат, 554 орхз, 409 атр, 724 пхп (79 пхп), 208 двл, 129 дарм, 291 ппс, 22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5.44-14.9.44</w:t>
              <w:br/>
              <w:t>13.10.44-31.3.45</w:t>
              <w:br/>
              <w:t>20.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 116 и 326 сп, 78 лап, 109 гап (до 9.2.42 г.), 93 оиптд, 37 рр, 56 сапб, 2 обс (761 орс), 64 медсанбат, 74 орхз, 129 атр (430 атб, 801 атр), 5 рвр, 17 (186) двл, 46 дарм, 130 ппс, 40 (26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9.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246 и 304 сп, 157 ап, 95 оиптд, 460 осад, 32 рр, 13 сапб, 65 обс, 24 медсанбат, 40 орхз, 438 атр, 47 рвр, 86 пхп, 81 ппг, 97 (211) двл, 495 ппс, 24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 117 и 225 сп, 211 лап, 226 гап (до 5.12.41 г.), 106 оиптд (I) – до 13.10.41 г., 106 оиптд (II) – с 31.12.41 г., 316 зенбатр (338 озад), 458 минд (с 22.10.41 г. по 25.10.42 г.), 82 рр, 131 сапб, 45 обс, 61 медсанбат, 266 орхз, 35 атр, 33 (37) пхп, 60 ппс, 15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3.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71 гв. сд 1.3.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7 стрелковой и 76 морской стрелковой бриг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 117 и 225 сп, 211 ап, 106 оиптд, 82 рр, 131 сапб, 45 обс (до 5.1.45 г. – 718 орс), 265 орхз, 61 медсанбат, 322 (480 пхп), 160 двл, 207 атр, 894 ппс, 167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168 и 274 сп, 160 ап, 246 гап, 52 оиптд, 370 озад, 313 минб, 8 рр, 73 сапб, 56 обс, 66 медсанбат, 72 орхз, 59 атб, 20 ррег, 82 пхп, 179 дарм, 313 парм, 1652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168 и 274 сп, 160 ап, 52 оиптд, 97 минд (до 22.10.42 г.), 8 (82) рр, 73 (131) сапб, 56 обс (45 обс, 1466 орс), 66 (61) медсанбат, 498 орхз, 802 (35) атр, 415 пхп, 876 двл, 1652 ппс, 106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3.42-10.2.43</w:t>
              <w:br/>
              <w:t>20.3.43-8.11.43</w:t>
              <w:br/>
              <w:t>30.11.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и 54 сп, 263 сп (12.7.41 г. убыл в 51 сд (I), 287 сп (с 16.7.41 г.), 69 ап, 99 гап (до 10.5.42 г.), 164 оиптд, 193 зенбатр (323 озад), 756 минд, 80 орб (до 5.3.42 г.), 80 омсрр (с 5.3.42 г.), 105 сапб, 52 обс, 47 медсанбат, 46 орхз, 9 двл, 89 атб, 89 пхп, 80 ппс, 35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30.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 312 и 349 сп, 19 ап, 62 оиптд, 459 минд (с 27.10.41 г. по 19.10.42 г.), 67 рр, 9 сапб, 70 обс (820 орс), 30 медсанбат, 29 орхз, 52 атр (150 и 479 атр), 78 пхп, 59 (196) двл, 20 дарм, 171 (3812) ппс, 26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9.41-9.5.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 239 и 345 сп, 53 ап, 75 гап, 120 оиптд, 149 озад, 21 рб, 45 сапб, 33 обс, 63 медсанбат, 75 орхз, 6 атб, 42 пах, 54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дивизии Ребольск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 и 239 сп, 345 сп (с 27.10.41 г.), 337 сп (до 27.10.41 г.), 3 гсп (до 27.10.41 г.), Сибирский сп (с 6.10 по 27.10.41 г.), 491 ап (до 27.10.41 г.), 53 ап, 120 оиптд (с 12.1.42 г.), 386 зенбатр (149 озад) – до 10.5.43 г., 364 минд (с 1.11.41 г. по 10.11.42 г.), 21 рр, 45 сапб, 33 обс (774 орс), 63 медсанбат, 35 (15) орхз, 87 атр, 348 пхп, 163 (80) двл, 1467 (552) ппс, 1156 (54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9.41-9.11.44</w:t>
              <w:br/>
              <w:t>29.1.45-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8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 144, 235 и 393 гсп, 112 ап, 382 гап, 90 оиптд, 173 озад, 76 зенпулр, 72 кэск, 67 сапб, 119 обс, 134 медсанбат, 143 атр, 209 пхз, 198 ппс, 39 (22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еименована в 28 сд (I) 19.9.41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именована из 28 г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 144, 235 и 393 сп, 112 ап, 90 оиптд, 173 озад, 76 зенпулр, 72 кэск, 67 сапб, 119 обс, 134 медсанбат, 143 атр, 39 (22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9.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 144 и 235 сп, 112 ап, 414 учб, 56 оиптд, 98 минд (до 18.10.42 г.), 416 пулб (до 6.5.43 г.), 72 рр, 67 сапб, 577 обс (119 обс, 486 и 222 орс), 134 медсанбат, 500 орхз, 143 атр, 416 пхп, 877 двл, 1653 ппс, 106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4.42-22.4.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именована из 7 Москов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4, 1296 и 1298 сп, 974 ап, 698 озад, 473 рр, 862 обс, 496 медсанбат, 335 орхз, 308 атр, 265 пхп.</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9.41-11.10.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59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128 и 299 сп, 77 ап, 125 оиптд, 304 зенбатр, 104 рр, 78 сапб, 124 обс, 58 медсанбат, 123 орхз, 144 атр, 200 пхп, 923 двл, 1704 ппс, 110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5.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72 гв. сд 1.3.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0 и 68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 128 и 302 сп, 77 ап, 125 оиптд, 104 рр, 78 сапб, 124 обс (702 орс), 58 медсанбат, 123 орхз, 144 атр, 458 пхп, 923 двл, 2118 ппс, 176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3-30.9.43</w:t>
              <w:br/>
              <w:t>15.10.43-20.2.44</w:t>
              <w:br/>
              <w:t>15.6.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0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71, 256 и 369 гсп, 59 ап, 121 гап, 147 оиптд, 89 кэск, 101 сапб, 115 обс, 40 апд, 57 медсанбат, 66 орхз, 407 атр, 80 пах, 94 двл, 81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5.8.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еформирована в 30 сд (I)</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формирована из 30 г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71 и 256 сп, 59 лап, 121 гап (до 20.12.41 г.), 147 оиптд (до 19.1.42 г.), 145 оиптд (с 19.1.42 г.), 436 зенбатр (287 озад), 551 минд (с 27.11.41 г. по 3.11.42 г.), 89 орб, 101 сапб, 115 обс, 40 апд (до 6.4.42 г.), 57 медсанбат, 66 орхз, 407 атр, 80 пах, 94 двл, 81 ппс, 1721 (34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8.41-18.12.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55 гв. сд 18.12.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6 и 119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71 и 256 сп, 59 ап, 552 учр, 145 оиптд, 89 рр, 101 сапб, 873 обс (646 орс), 57 медсанбат, 66 орхз, 407 атр, 321 пхп, 94 (246) двл, 81 (1764) ппс, 172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 и 248 сп, 177 сп (до 20.11.42 г.), 818 сп (с 30.9.42 г.), 32 лап (120 гап), 151 оиптд, 86 рр, 104 сапб, 128 обс (до 23.4.43 г), 128 орс (с 23.4.43 г. по 1.8.43 г.), 1449 орс (с 1.8.43 г. по 25.11.44 г.), 52 обс (с 25.11.44 г.), 16 медсанбат, 282 орхз, 435 атр, 686 пхп (33 и 292 пхп), 188 двл, 24 дарм, 88 ппс, 21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10.41-29.3.43</w:t>
              <w:br/>
              <w:t>1.6.43-23.7.43</w:t>
              <w:br/>
              <w:t>8.8.43-5.9.44</w:t>
              <w:br/>
              <w:t>30.10.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113 и 322 сп, 133 лап, 154 гап (до 12.12.41 г.), 65 оиптд, 166 зенбатр (53 озад), 479 минд (с 20.1.42 г.), 12 рр, 30 сапб, 60 обс, 4 медсанбат, 2 орхз, 433 атр, 15 пах, 7 двл, 40 дарм, 132 (1587) ппс, 167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9.41-24.5.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29 гв. сд 24.5.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113 и 322 сп, 133 ап, 65 оиптд, 12 рр, 30 сапб, 150 обс (354 орс), 4 медсанбат, 2 орхз, 443 атр, 44 двл, 133 пхп, 1879 ппс, 44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0.42-16.2.44</w:t>
              <w:br/>
              <w:t>29.5.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82 и 164 сп, 44 лап, 92 гап (до 9.8.41 г.), 105 оиптд, 63 рр, 92 сапб, 77 обс (488 орс), 35 медсанбат, 273 орхз, 55 атб (до 17.9.41 г.), 55 атр (с 17.9.41 г. по 19.6.43 г.), 156 атр (с 19.6.43 г.), 134 пхп (до 30.6.43 г.), 293 пхп (с 1.7.43 г.), 169 двл, 325 ппс, 68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4.12.44</w:t>
              <w:br/>
              <w:t>31.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 134 и 327 сп, 63 ап, 478 осад, 75 оиптд, 7 рр, 59 сапб, 89 обс (94 орс), 12 (618) медсанбат, 14 орхз, 58 (440) атр, 9 рвр, 102 пхп, 33 ппг, 217 двл, 62 дарм, 69 ппс, 26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 196 и 352 сп, 119 ап, 474 осад, 88 оиптд, 48 рр, 62 сапб, 46 обс, 89 медсанбат, 56 орхз, 51 (489) атр, 3 рвр, 66 пах, 24 ппг, 242 двл, 53 дарм, 133 ппс, 27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 91 и 247 сп, 170 ап, 245 гап, 103 оиптд, 358 озад, 310 минб, 68 рб, 58 сапб, 83 обс, 39 медсанбат, 13 орхз, 74 атб, 92 пах, 144 дарм, 150 ппс, 46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Петрозаводской дивиз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5) сп, 24 и 52 сп (до 1.2.42 г.), 91 и 247 сп (с 16.2.42 г.), 170 ап (с 16.2.42 г.), 103 оиптд, 214 минд (до 5.2.42 г.), 365 минд (с 24.2.42 г. по 12.11.42 г.), 68 рр, 58 сапб, 83 обс (825 орс), 39 медсанбат, 13 орхз, 209 атр, 349 пхп, 214 двл, 762 ппс, 46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9.41-22.4.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48 и 343 сп, 214 ап, 240 гап, 134 оиптд, 124 озад, 70 рб, 132 сапб, 122 обс, 50 апд, 52 медсанбат, 135 атр (117 атб), 77 пах, 193 ппс, 65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60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48 и 343 сп, 214 ап, 134 оиптд, 124 зенбатр, 160 минд (до 18.11.42 г.), 70 рр, 132 сапб, 122 обс, 52 медсанбат, 172 орхз, 135 атр, 77 пхп (459 пах), 924 двл, 1705 ппс, 110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4.42-5.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73 гв. сд 1.3.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40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 48 и 343 сп, 214 ап, 134 оиптд, 70 рр, 132 сапб, 122 обс (703 орс), 52 медсанбат, 172 орхз, 135 атр, 459 пхп, 924 двл, 1075 ппс, 110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 199 и 254 сп, 15 ап, 83 оиптд, 455 осад, 16 рр, 71 сапб, 924 обс, 62 медсанбат, 47 орхз, 57 атр, 2 рвр, 100 пхп, 98 двл, 135 ппс, 24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178 и 231 сп, 91 ап, 53 оиптд, 470 осад, 5 рр, 23 сапб, 86 обс, 619 медсанбат, 1 орхз, 362 атр, 70 пхп, 8 (172) двл, 77 дарм, 252 ппс, 25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4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 139 и 244 сп, 132 ап, 249 гап (до 10.9.41 г.), 117 оиптд, 65 озад, 117 рр, 116 сапб, 106 обс, 117 апд, 38 медсанбат, 79 атб, 6 орхз, 110 пах, 168 ппс, 34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 139 и 244 сп, 132 ап, 117 оиптд, 111 зенбатр, 101 минд, 117 рр, 116 сапб, 106 обс, 38 медсанбат, 503 орхз, 408 атр, 419 пхп, 884 двл, 1654 ппс, 107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4.42-30.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18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 439 и 244 сп, 132 ап, 117 оиптд, 117 рр, 116 сапб, 106 обс (611 орс), 38 медсанбат, 61 орхз, 79 атр, 419 пхп, 58 двл, 1763 ппс, 172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10.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4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455 и 459 сп, 472 ап, 17 гап, 4 оиптд, 393 озад, 84 рр, 262 сапб, 18 обс, 3 медсанбат, 35 орхз, 158 атб, 9 пах, 18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455 и 459 сп, 472 ап, 4 оиптд, 102 минд (до 14.10.42 г.), 84 рр, 262 сапб, 563 обс (18 обс, 158 орс), 3 (607) медсанбат, 504 орхз, 166 (158) атр, 420 пхп, 885 двл, 1655 ппс, 107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4.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147 и 708 сп, 181 сп (до 28.7.41 г. Убыл в 19 ск), 200 гап (до 5.10.41 г.), 73 оиптд (I) – до 7.10.41 г., 73 оиптд (II) – с 7.6.43 г., 62 ап, 337 зенбатр (299 озад, 43 зенбатр) – до 5.2.43 г., 379 минд (с 20.10.41 г. по 15.10.42 г.), 25 рр, 37 сапб, 3 обс (297 и 810 орс), 101 медсанбат, 92 орхз, 32 атр, 297 (810) пхп, 43 (78) двл, 186 (20) ппс, 18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4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 25, 146 и 305 гсп, 122 ап, 179 гап, 56 оиптд, 424 озад, 38 апд, 4 рб, 61 сапб, 12 обс, 42 атб, 78 медсанбат, 5 орхз, 165 атр, 70 пах, 156 ппс, 39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4 СТРЕЛКОВАЯ ДИВИЗИЯ</w:t>
            </w:r>
            <w:r>
              <w:rPr>
                <w:rFonts w:cs="Times New Roman" w:ascii="Times New Roman" w:hAnsi="Times New Roman"/>
                <w:sz w:val="20"/>
                <w:szCs w:val="20"/>
              </w:rPr>
              <w:br/>
              <w:t xml:space="preserve">Переименована из 3 гвардейской Ленинград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 35 сп (до 23.10.41 г.), 25 и 146 сп (с 23.10.41 г.), 305 (701) сп, 44 ап (до 23.10.41 г.), 122 ап (с 23.10.41 г.), 288 оиптд, 4 рр, 61 сапб, 237 обс (12 орс), 78 медсанбат, 114 орхз, 105 атр, 346 пхп, 91 двл, 594 ппс, 62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9.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2 и 35 сп – это 2 и 35 сп войск НКВД, после 23.10.41 они же стали 25 и 146 сп</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4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61 и 253 сп, 178 ап, 69 оиптд, 399 зенбатр (63 озад), 10 рр, 52 сапб, 94 обс, 43 медсанбат, 116 орхз, 49 атр, 76 пхп, 204 двл, 774 (222) ппс, 1670 (33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30.7.42</w:t>
              <w:br/>
              <w:t>15.10.42-1.3.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74 гв. сд 1.3.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67 морской стрелковой брига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61 и 253 сп, 178 ап, 69 оиптд, 10 рр, 52 сапб, 893 обс (707 орс), 43 медсанбат, 116 орхз, 159 атр, 76 пхп, 204 двл, 774 (222) ппс, 1670 (33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4.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4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 314 и 340 сп, 393 ап, 198 гап, 60 оиптд, 66 озад, 49 рб, 40 сапб, 66 обс, 36 медсанбат, 63 орхз, 13 атр, 144 пхз, 158 ппс, 28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7.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 314 и 840 сп, 393 ап, 60 оиптд, 220 зенбатр, 763 минд, 49 рб, 40 сапб, 66 обс, 36 медсанбат, 299 пхп, 138 атр, 68 двл, 1525 ппс, 81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12.41-30.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 сд войск НКВ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 314 (22) сп, 340 (381) сп, 393 ап, 60 оиптд (с 4.6.43 г.), 49 рр, 40 сапб, 353 обс (100 орс), 36 медсанбат, 63 орхз, 138 атр, 299 пхп, 68 двл, 937 ппс, 113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2-30.9.44</w:t>
              <w:br/>
              <w:t>16.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7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 334 и 353 гсп, 145 гсп (до 28.12.41 г.), 559 ап, 113 оиптд, 499 озад, 136 кэск, 102 сапб, 214 обс, 58 апд, 98 медсанбат, 158 атр, 124 пхп, 204 ппс, 22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9.41-30.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7 СТРЕЛКОВАЯ ДИВИЗИЯ</w:t>
            </w:r>
            <w:r>
              <w:rPr>
                <w:rFonts w:cs="Times New Roman" w:ascii="Times New Roman" w:hAnsi="Times New Roman"/>
                <w:sz w:val="20"/>
                <w:szCs w:val="20"/>
              </w:rPr>
              <w:br/>
              <w:t xml:space="preserve">Сформирована на базе 21 курсантской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8, 334 и 353 сп, 559 ап, 113 оиптд, 400 зенбатр (до 15.4.43 г.), 457 пулб (с 10.1.43 г. по 10.5.43 г.), 136 рр, 102 сапб, 214 обс (539 орс), 98 медсанбат, 10 (11) орхз, 157 атр, 300 пхп, 51 (61) двл, 1633 ппс, 162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7.42-22.4.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8 и 301 сп, 328 сп (до 7.10.41 г. и с 30.6.43 г.), 527 сп (с 28.9.41 г. по 25.6.43 г.), 10 ап (I) – до 20.10.41 г., 323 ап (с 13.9.41 г. по 23.10.41 г.), 10 ап (II) – с 23.10.41 г., 127 оиптд (I) – до 1.8.41 г., 127 оиптд (II) – с 23.7.42 г., 380 (48) минд (с 23.10.41 г. по 10.10.42 г.), 85 рр, 118 сапб, 67 обс (813 орс), 34 медсанбат, 274 (67) орхз, 365 (71) атр, 304 пах, 271 двл, 995 ппс, 67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2.4.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4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212 и 222 сп, 36 ап, 166 гап, 121 оиптд, 291 озад, 91 рб, 1 сапб, 79 обс, 85 медсанбат, 132 орхз, 85 атб, 97 пах, 65 дарм, 469 ппс, 14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сп (до 20.6.43 г.), 212 и 222 сп, 551 сп (с 30.6.43 г.), 31 ап, 121 оиптд, 103 минд (до 13.11.42 г.), 217 рр, 1 сапб, 79 обс (896 орс), 85 медсанбат, 505 орхз, 85 (111) атр, 421 пхп, 886 двл, 1722 ппс, 107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3.42-9.9.44</w:t>
              <w:br/>
              <w:t>19.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5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49 и 359 сп, 202 ап, 89 оиптд, 480 минд (с 1.11.41 г. по 20.10.42 г.), 6 рр, 68 сапб, 81 обс (81, 1443 орс), 614 (10) медсанбат, 107 орхз, 41 (130) атр, 125 (273) пхп, 51 (219) двл, 883 ппс, 32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4.2.43</w:t>
              <w:br/>
              <w:t>4.3.43-5.9.44</w:t>
              <w:br/>
              <w:t>30.10.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287 и 348 сп, 263 сп (с 12.7.41 г. Прибыл из 25 сд (I)), 218 ап (до 25.1.42 г.), 300 ап (с 25.1.42 г.), 277 оиптд, 231 зенбатр (165 озад), 774 минд, 30 рб, 44 сапб, 50 обс, 115 медсанбат, 60 орхз, 57 атр, 60 (65) пхп, 159 (1495) ппс, 34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8.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5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287 и 348 сп, 300 ап, 91 оиптд, 30 рр, 44 сапб, 207 обс (653 орс), 115 медсанбат, 60 орхз, 125 атр, 309 пхп, 84 двл, 1628 ппс, 34 (165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23.7.43</w:t>
              <w:br/>
              <w:t>1.8.43-25.9.43</w:t>
              <w:br/>
              <w:t>14.10.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 112 и 205 сп, 158 ап, 208 гап, 54 оиптд, 314 озад, 62 рб, 29 сапб, 7 обс, 37 медсанбат, 61 атб, 191 пах, 42 двл, 141 дарм, 105 ппс, 20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6.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0 гв. сд 26.12.41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5 сап. 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9, 431 и 439 сп, 1028 ап, 405 оиптд, 127 рр, 164 сапб, 587 обс (563 орс), 106 медсанбат, 42 орхз, 527 атр, 371 пхп, 842 двл, 1827 ппс, 115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7.42-26.9.43</w:t>
              <w:br/>
              <w:t>26.10.43-11.5.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5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223 и 475 сп, 36 ап, 64 гап (до 5.8.42 г.), 116 оиптд, 46 минд (с 24.11.41 г. по 24.10.12 г.), 27 рр, 103 сапб, 120 обс (565 орс), 244 (45) медсанбат, 94 орхз, 85 атр, 26 (155) пхп, 658 (193) двл, 97 ппс, 21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3.2.43</w:t>
              <w:br/>
              <w:t>7.3.43-30.7.43</w:t>
              <w:br/>
              <w:t>7.9.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5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 118 и 337 сп (I) – до 28.7.41 г., 337 сп (II) – с 19.9.41 г., 86 ап, 491 гап (до 5.10.41 г.), 58 оиптд (I) – до 9.10.41 г., 58 оиптд (II) – с 12.1.42 г., 388 зенбатр (148 озад) – до 25.5.43 г., 366 минд (с 22.10.41 г. по 10.10.42 г.), 142 и 200 лб (с 16.1.42 г. по 1.5.42 г.), 34 рр, 16 сапб, 904 обс (49 обс, 814 орс), 29 медсанбат, 181 атб (до 9.10.41 г.), 173 атр (181 атр), 164 пхп (27 пах), 161 двл, 95 парм, 117 дарм, 192 ппс, 19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4.11.44</w:t>
              <w:br/>
              <w:t>15.12.44-1.4.45</w:t>
              <w:br/>
              <w:t>21.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 111 и 228 сп, 84 ап, 141 гап, 129 оиптд, 250 озад, 79 орб, 46 сапб, 21 обс, 67 медсанбат, 80 атб, 169 пах, 21 дарм, 117 ппс, 35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 111 и 228 сп, 84 ап, 129 оиптд, 35 минд (до 9.10.42 г.), 543 рр, 46 сапб, 21 орс (до 28.2.43 г. – 21 обс), 67 медсанбат, 489 орхз, 80 атр, 405 пхп, 867 двл, 1656 ппс, 105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4.42-25.3.43</w:t>
              <w:br/>
              <w:t>10.5.43-30.7.44</w:t>
              <w:br/>
              <w:t>13.9.44-10.10.4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5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184 и 213 сп, 113 ап, 247 гап, 59 оиптд, 277 озад, 38 рб, 79 сапб, 22 обс, 107 медсанбат, 131 орхз, 50 атб, 73 пах, 188 ппс, 19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7 Ленинград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184 и 213 сп, 113 ап, 59 оиптд (с 10.6.43 г.), 381 минд (до 15.10.42 г.), 38 рр, 79 сапб, 22 обс (22, 849 орс), 107 медсанбат, 131 орхз, 114 атр, 341 пхп (73 пах), 189 двл, 127 дарм, 494 ппс, 62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9.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58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 279, 335 и 368 гсп, 244 ап, 258 гап, 138 оиптд, 125 озад, 81 кэск, 126 сапб, 100 обс, 36 апд, 114 медсанбат, 105 орхз, 132 атб, 59 пах, 268 ппс, 35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58 СТРЕЛКОВАЯ ДИВИЗИЯ</w:t>
            </w:r>
            <w:r>
              <w:rPr>
                <w:rFonts w:cs="Times New Roman" w:ascii="Times New Roman" w:hAnsi="Times New Roman"/>
                <w:sz w:val="20"/>
                <w:szCs w:val="20"/>
              </w:rPr>
              <w:br/>
              <w:t xml:space="preserve">Переименована из 431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 270 и 335 сп, 244 ап, 138 оиптд, 126 минд (до 10.11.42 г.), 544 рр, 126 (81) сапб, 100 обс (392 орс), 114 медсанбат, 528 орхз, 132 атр, 444 пхп, 909 двл, 1657 ппс, 108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4.42-25.11.43</w:t>
              <w:br/>
              <w:t>1.1.44-24.2.44</w:t>
              <w:br/>
              <w:t>18.4.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5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99 и 124 сп, 37 ап, 101 оиптд, 456 осад, 45 рр, 35 сапб, 8 обс, 17 медсанбат, 49 орхз, 352 атр, 28 пхп, 211 двл, 27 ппг, 50 дарм, 397 ппс, 24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60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 224, 350 и 358 гсп, 54 ап, 83 гап, 275 оиптд, 84 озад, 52 кэск, 76 сапб, 85 обс, 39 апд, 46 медсанбат, 90 орхз, 51 атб, 406 атр, 75 пах, 167 ппс, 40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60 СТРЕЛКОВАЯ ДИВИЗИЯ</w:t>
            </w:r>
            <w:r>
              <w:rPr>
                <w:rFonts w:cs="Times New Roman" w:ascii="Times New Roman" w:hAnsi="Times New Roman"/>
                <w:sz w:val="20"/>
                <w:szCs w:val="20"/>
              </w:rPr>
              <w:br/>
              <w:t xml:space="preserve">Переименована из 1 Москов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1, 1283 и 1285 сп, 969 ап, 71 оиптд, 468 рр, 696 (84) сапб, 857 обс, 491 медсанбат, 330 орхз, 327 атр, 260 пхп, 180 двл, 968 ппс, 2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9.41-3.1.42</w:t>
              <w:br/>
              <w:t>1.2.42-9.2.44</w:t>
              <w:br/>
              <w:t>5.3.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6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 221 и 307 сп, 55 ап, 66 гап, 131 оиптд, 237 озад, 99 рб, 112 сапб, 107 обс, 22 медсанбат, 53 орхз, 60 атб (88 атр), 57 пхз, 123 ппс, 43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 221 и 307 сп, 55 ап, 237 оиптд (до 15.7.43 г.), 131 оиптд (с 15.7.43 г.), 172 зенбатр (до 31.5.43 г.), 467 минд (до 26.8.42 г.), 99 рр, 112 сапб, 107 обс (786 орс), 22 медсанбат, 53 орхз, 88 атр, 22 пхп, 207 двл, 1723 ппс, 43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8.42-29.3.44</w:t>
              <w:br/>
              <w:t>28.5.44-14.9.44</w:t>
              <w:br/>
              <w:t>13.10.44-31.3.45</w:t>
              <w:br/>
              <w:t>20.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6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 123 и 306 сп, 89 ап, 150 гап, 126 оиптд, 392 озад, 95 рб, 108 сапб, 93 обс, 33 медсанбат, 113 орхз, 56 атб, 72 пах, 39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 123 и 306 сп, 89 ап, 126 оиптд, 401 зенбатр (392 озад), 527 минд (с 18.11.41 г.), 6 опулб, 95 рр, 108 сапб, 93 обс, 33 медсанбат, 113 орхз, 56 атр, 72 пхп, 771 ппс, 1647 (54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1.41-29.7.42</w:t>
              <w:br/>
              <w:t>7.10.42-2.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44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 123 и 306 сп, 89 ап, 126 оиптд, 95 рр, 108 сапб, 424 обс (393 орс), 33 медсанбат, 113 орхз, 275 атр, 72 пхп, 232 двл, 1513 ппс, 164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1.4.45</w:t>
              <w:br/>
              <w:t>21.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63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251, 291 и 346 гсп, 26 ап, 76 оиптд, 273 зенбатр (347 озад), 53 кэск, 170 сапб, 51 обс, 116 медсанбат, 33 апд, 283 орхз, 400 атр, 20 пхз, 23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12.41-14.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6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формирована из 8 мсд войск НКВ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 291 и 346 сп, 26 ап (10 гап), 273 оиптд, 109 зенбатр (347 озад), 175 минд (до 18.10.42 г.), 53 рр, 170 сапб, 51 обс, 116 медсанбат, 34 орхз, 400 атр, 20 пхп, 51 двл, 1593 ппс, 101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7.42-27.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52 гв. сд 27.11.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45 и 86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6, 291 и 346 сп, 26 ап, 273 оиптд, 53 рр, 170 сапб, 51 обс (649 орс), 116 медсанбат, 34 орхз, 400 атр, 21 пхп, 51 двл, 1603 ппс, 78 (164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19.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6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159 и 288 сп, 163 ап, 219 гап, 170 оиптд, 318 озад, 73 рб, 106 сапб, 82 обс, 65 медсанбат, 178 атр, 99 пхп, 100 двл, 140 ппс, 10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7 гв. сд 26.9.41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7 сап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 440 и 451 сп, 1029 ап, 9 учр, 406 оиптд, 180 рр, 167 сапб, 613 обс (943 орс), 109 медсанбат, 124 орхз, 528 атр, 372 пхп, 843 двл, 1828 ппс, 115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8.42-9.9.44</w:t>
              <w:br/>
              <w:t>19.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6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 60 и 311 сп, 6 гв. ап (127 ап), 172 гап (до 28.1.42 г.), 167 оиптд, 367 зенбатр (350 озад), 23 рр, олб (с 13.10.42 г. по 10.4.43 г.), 74 сапб, 104 обс (782 орс), 54 медсанбат, 210 орхз, 230 атр, 163 пхп (95 пах), 199 двл, 41 дарм, 98 ппс, 28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11.41-9.11.4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02 гв. сд 29.12.44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6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108 и 341 сп, 161 ап, 118 оиптд, 473 осад, 39 рр, 91 сапб, 928 обс, 42 медсанбат, 118 орхз, 493 атр, 725 пхп (81 пах, 113 пхп), 44 ппг, 235 (112) двл, 56 дарм, 283 ппс, 25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6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 114 и 281 сп, 94 ап, 242 гап, 99 оиптд, 389 озад, 11 рб, 83 сапб, 36 обс, 72 медсанбат, 275 орхз, 64 атб, 56 пах, 58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до 24.9.41 г. именовалась Олонецкой дивиз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сп (до 19.12.43 г.), 56 сп (с 20.12.43 г.), 452 и 719 сп, 3 ап, 99 оиптд, 759 минд (с 1.2.42 г. по 8.11.42 г.), 11 рр, 83 сапб, 36 обс (297 орс), 72 медсанбат, 275 орхз, 178 атр, 154 пхп, 31 двл, 194 ппс, 58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9.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69 СТРЕЛКОВАЯ ДИВИЗИЯ</w:t>
            </w:r>
            <w:r>
              <w:rPr>
                <w:rFonts w:cs="Times New Roman" w:ascii="Times New Roman" w:hAnsi="Times New Roman"/>
                <w:sz w:val="20"/>
                <w:szCs w:val="20"/>
              </w:rPr>
              <w:br/>
              <w:t xml:space="preserve">Переименована из 461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 237 и 303 сп, 118 ап, 109 оиптд, 161 минд (до 18.10.42 г.), 20 рр, 99 сапб, 41 обс (15 орс), 71 медсанбат, 102 атр, 925 двл, 802 (1706) ппс, 110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42-4.2.43</w:t>
              <w:br/>
              <w:t>18.2.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 252 и 329 сп, 221 ап (до 20.12.41 г.), 227 гап (ап), 94 оиптд, 340 зенбатр (198 озад), 65 рб, 64 сапб, 11 обс, 21 медсанбат, 36 орхз, 34 атр, 32 (165) пхп, 77 двл, 121 ппс, 19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6.10.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45 гв. сд 16.10.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47 и 146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 252 и 329 сп, 227 ап, 94 оиптд, 65 рр, 64 сапб, 553 обс (650 орс), 21 медсанбат, 36 орхз, 176 атр, 165 пхп, 286 двл, 1605 ппс, 166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23.7.43</w:t>
              <w:br/>
              <w:t>1.8.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7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сп (до 27.9.41 г.), 126 и 367 сп, 131 сп (с 27.7.41 г.), 20 сп (с 3.1.42 г. по 1.3.42 г.), 237 ап, 133 оиптд, 367 минд (с 29.11.41 г. по 19.10.42 г.), 74 рр, 128 сапб, 126 обс (628 орс), 69 медсанбат, 17 орхз, 193 атр (19 атб), 166 пхп (29 пах), 256 двл, 193 парм, 234 ппс, 19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30.4.43</w:t>
              <w:br/>
              <w:t>9.7.43-7.9.44</w:t>
              <w:br/>
              <w:t>1.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72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133, 187 и 309 сп, 9 ап, 33 гап, 119 оиптд, 309 озад, 40 рб, 3 сапб, 55 обс, 51 медсанбат, 37 апд, 73 атб, 10 орхз, 71 пах, 214 (176) ппс, 39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72 СТРЕЛКОВАЯ ДИВИЗИЯ</w:t>
            </w:r>
            <w:r>
              <w:rPr>
                <w:rFonts w:cs="Times New Roman" w:ascii="Times New Roman" w:hAnsi="Times New Roman"/>
                <w:sz w:val="20"/>
                <w:szCs w:val="20"/>
              </w:rPr>
              <w:br/>
              <w:t xml:space="preserve">Сформирована на базе 7 бригады морской пех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133 и 187 сп, 9 ап, 119 (72) оиптд, 383 минд (с 17.1.42 г. по 15.10.42 г.), 40 рр, 3 сапб, 5 обс (480 орс), 51 медсанбат, 117 орхз, 120 атр, 347 пхп, 192 двл, 1111 ппс, 113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12.41-4.10.44</w:t>
              <w:br/>
              <w:t>7.11.44-30.11.44</w:t>
              <w:br/>
              <w:t>11.1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2, 413 и 471 сп, 11 ап, 148 оиптд, 469 озад, 51 рб, 25 сапб, 78 обс, 68 медсанбат, 186 атб, 522 ппс, 44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70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2, 413 и 471 сп, 11 ап, 148 оиптд, 74 зенбатр, 165 минд, 51 рр, 25 сапб, 78 обс, 68 медсанбат, 547 орхз, 186 атр, 464 пхп, 929 двл, 1659 ппс, 110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4.42-27.9.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22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2, 413 и 471 сп, 11 ап, 148 оиптд, 51 (154) рр, 25 (196) сапб, 358 обс (625 и 613 орс), 68 медсанбат, 54 (15) орхз, 186 (185) атр, 464 пхп, 929 двл, 1767 ппс, 172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10.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109 и 360 сп, 6 ап (до 14.8.42 г.), 81 гап (до 15.11.41 г.), 142 оиптд, 274 озад, 111 рб, 110 сапб, 113 обс, 19 медсанбат, 111 орхз, 16 атб, 11 пах, 197 ппс, 20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9.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34 курсантской стрелковой брига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 109 и 360 сп, 6 ап, 142 оиптд, 111 рр, 110 сапб, 700 обс (113 обс, 622 орс), 19 медсанбат, 111 орхз, 101 атр, 167 пхп, 67 двл, 1779 ппс, 173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10.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34 и 115 сп, 68 ап, 235 гап, 82 оиптд, 282 озад, 54 рр, 97 сапб, 75 обс, 110 медсанбат, 31 орхз, 69 атб, 49 пах, 96 дарм, 300 ппс, 10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76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 137, 207 и 216 гсп, 80 ап, 560 гап, 100 оиптд, 36 кэск, 95 сапб, 230 обс, 14 апд, 150 медсанбат, 148 атр, 133 пхп, 123 двл, 206 ппс, 23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9.41-9.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еформирована в 76 сд (I)</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формирована из 76 г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 207 и 216 сп, 80 ап (до 26.7.42 г.), 817 ап (с 28.7.42 г.), 560 гап (до 30.4.42 г.), 100 оиптд, 404 озад, 528 минд (с 12.4.42 г. по 29.10.42 г.), 36 рр, 95 сапб, 230 обс, 150 медсанбат, 148 атр, 232 (133) пхп, 123 двл, 206 ппс, 23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12.41-23.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51 гв. сд 23.11.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87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 207 и 216 сп, 80 ап, 100 оиптд, 36 рр, 95 сапб, 230 обс (666 орс), 150 медсанбат, 5 орхз, 148 атр, 133 пхп, 123 двл, 1732 ппс, 169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23.7.43</w:t>
              <w:br/>
              <w:t>1.8.43-27.1.44</w:t>
              <w:br/>
              <w:t>10.3.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77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105, 276 и 324 гсп, 239 ап, 197 оиптд, 502 озад, 3 кэск, 41 сапб, 136 обс, 85 апд, 73 медсанбат, 140 атр, 7 пах, 77 дарм, 207 ппс, 23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12.41-25.5.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еформирована в 77 сд (I)</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формирована из 77 г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 276 и 324 сп, 239 ап (до 20.9.42 г.), 796 ап (с 20.9.42 г.), 197 оиптд, 502 озад, 351 минд, 458 рр, 41 сапб, 136 обс, 73 медсанбат, 140 атр, 7 пах, 77 дарм, 207 ппс, 23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5.42-3.10.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ращена на укомплектование 216 сд.</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 276 и 324 сп, 239 ап, 197 оиптд, 3 рр, 41 сапб, 136 обс (612 орс), 73 медсанбат, 134 орхз, 140 атр, 154 двл, 207 ппс, 23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10.42-24.1.44</w:t>
              <w:br/>
              <w:t>25.2.44-20.5.44</w:t>
              <w:br/>
              <w:t>1.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7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131 и 258 сп, 159 лап, 210 гап, 139 оиптд, 435 озад, 60 рб, 89 сапб, 110 обс, 104 медсанбат, 168 атр (70 атб), 25 пах, 485 ппс, 45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10.41-26.11.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9 гв. сд 26.11.41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3, 458 и 464 сп, 1030 ап, 407 оиптд, 184 рр, 173 сапб, 620 обс (569 орс), 113 медсанбат, 125 орхз, 529 атр, 373 пхп, 844 двл, 1829 ппс, 115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7.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7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7, 165 и 179 сп, 644 дабр, 284 ап, 487 гап, 360 отб, 163 оиптд, 251 озад, 788 минд, 9 рб, 43 сапб, 931 обс (187 обс, 134 орс), 211 медсанбат, 192 орхз, 808 атр (180 атр, 376 атб), 138 рвр, 121 пхп, 79 ппг, 177 двл, 32 дарм, 58 ппс, 104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8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153 и 218 сп, 88 ап, 144 гап, 140 оиптд, 141 озад, 100 рб, 86 сапб, 25 обс, 32 медсанбат, 67 орхз, 40 атб, 12 пах, 40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1 гвардейской Ленинград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153 и 218 сп, 88 ап, 384 минд (с 15.10.41 г. по 18.10.42 г.), 100 рр, 86 сапб, 25 обс, 32 медсанбат, 67 орхз, 116 атр, 344 пхп, 69 двл, 418 (2103) ппс, 62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9.41-1.12.44</w:t>
              <w:br/>
              <w:t>20.1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8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формирована из 81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202 и 323 сп, 667 (125) ап, 84 оиптд, 79 озад, 58 рр, 66 сапб, 162 обс, 90 медсанбат, 98 атб, 74 пах, 177 дарм, 242 ппс, 35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7.41-27.9.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35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 467 и 519 сп, 346 ап, 240 оиптд, 154 рр, 196 сапб, 582 обс (до 23.11.41 г. – 625 орс), 163 медсанбат, 15 орхз, 185 атр, 926 двл, 1780 ппс, 173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10.42-20.2.44</w:t>
              <w:br/>
              <w:t>18.4.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82 СТРЕЛКОВАЯ ДИВИЗИЯ</w:t>
            </w:r>
            <w:r>
              <w:rPr>
                <w:rFonts w:cs="Times New Roman" w:ascii="Times New Roman" w:hAnsi="Times New Roman"/>
                <w:sz w:val="20"/>
                <w:szCs w:val="20"/>
              </w:rPr>
              <w:br/>
              <w:t xml:space="preserve">Сформирована на базе 64 морской стрелковой брига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 250 и 601 сп, 795 ап, 146 оиптд, 94 рр, 123 сапб, 130 обс (401 орс), 53 медсанбат, 286 орхз, 597 атр, 493 пхп, 1003 двл, 681 (1650) ппс, 164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6.42-16.11.43</w:t>
              <w:br/>
              <w:t>12.12.43-6.8.44</w:t>
              <w:br/>
              <w:t>13.9.44-20.12.44</w:t>
              <w:br/>
              <w:t>25.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83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 100, 150 и 428 гсп, 67 ап, 86 оиптд, 42 кэск, 139 сапб, 137 обс, 40 медсанбат, 555 орхз, 151 атр, 128 пхп (48 пах), 659 двл, 208 ппс, 21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11.42-9.10.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28 гв. сд 9.10.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83 СТРЕЛКОВАЯ ДИВИЗИЯ</w:t>
            </w:r>
            <w:r>
              <w:rPr>
                <w:rFonts w:cs="Times New Roman" w:ascii="Times New Roman" w:hAnsi="Times New Roman"/>
                <w:sz w:val="20"/>
                <w:szCs w:val="20"/>
              </w:rPr>
              <w:br/>
              <w:t xml:space="preserve">Сформирована на базе 61 и 85 морских стрелковых бриг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26 и 46 сп, 588 ап, 19 оиптд, 52 рр, 6 сапб, 910 обс (1332 орс), 127 медсанбат, 77 орхз, 364 атр, 101 пхп, 330 двл, 1478 ппс, 166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84 СТРЕЛКОВАЯ ДИВИЗИЯ</w:t>
            </w:r>
            <w:r>
              <w:rPr>
                <w:rFonts w:cs="Times New Roman" w:ascii="Times New Roman" w:hAnsi="Times New Roman"/>
                <w:sz w:val="20"/>
                <w:szCs w:val="20"/>
              </w:rPr>
              <w:br/>
              <w:t xml:space="preserve">Переформирована из 84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201 сп, 382 (46) сп, 74 ап, 429 гап (до 17.12.42 г.), 122 оиптд, 461 минд (с 26.10.41 г. по 10.11.42 г.), 490 рр (116 рб), 122 сапб, 71 обс (71 орс), 102 медсанбат, 90 орхз, 80 атр (122 атб), 290 пхп (55 пах), 641 (194) двл, 130 дарм, 791 (71670) ппс, 64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7.41-10.8.42</w:t>
              <w:br/>
              <w:t>22.8.42-5.2.43</w:t>
              <w:br/>
              <w:t>9.7.43-4.9.44</w:t>
              <w:br/>
              <w:t>3.11.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8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103 и 141 сп, 167 лап, 223 гап, 137 оиптд, 346 озад, 78 рб, 130 сапб, 74 обс, 48 медсанбат, 69 орхз, 3 атб, 87 пах, 62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2 Ленинград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 103 и 141 сп, 167 ап, 137 оиптд, 385 минд (с 31.12.41 г. по 16.10.42 г.), 78 рр, 130 сапб, 177 обс (74 обс, 199 орс), 48 медсанбат, 69 орхз, 112 атр, 342 пхп, 234 двл, 145 ппс, 62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9.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8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 284 и 330 сп, 248 ап, 383 гап, 128 оиптд, 342 озад, 109 рб, 120 сапб, 95 обс, 14 медсанбат, 20 атб, 31 пах, 32 дарм, 366 ппс, 62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 Ленинград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 284 сп (с 24.9.41 г. по 9.11.41 г. и с 17.2.42 г.), 330 сп, 248 ап, 128 оиптд (с 25.7.42 г.), 386 минд (с 17.10.41 г. по 12.8.42 г.), 109 рр, 120 сапб, 367 обс (95 и 232 орс), 14 медсанбат, 73 орхз, 118 атр (20 атб), 343 пхп, 184 двл, 132 дарм, 366 ппс, 62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9.41-30.9.44</w:t>
              <w:br/>
              <w:t>16.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8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96 и 283 сп, 197 ап, 212 гап, 85 оиптд, 14 озад, 43 рб, 11 сапб, 14 обс, 59 медсанбат, 119 орхз, 86 атб, 137 пах, 40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3 вд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96 и 283 сп, 197 ап, 85 оиптд, 14 озад, 43 рб, 11 сапб, 14 обс, 59 медсанбат, 119 орхз, 86 атб, 137 пах, 907 ппс, 40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1.41-19.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3 гв. сд 19.1.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8, 1379 и 1382 сп, 1058 ап, 448 оиптд, 226 рр, 357 сапб, 926 обс (447 орс), 523 медсанбат, 235 орхз, 573 атр, 484 пхп, 597 двл, 1870 ппс, 118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7.42-14.9.42</w:t>
              <w:br/>
              <w:t>23.11.42-10.9.43</w:t>
              <w:br/>
              <w:t>16.10.43-20.5.44</w:t>
              <w:br/>
              <w:t>1.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8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 611 и 758 сп, 401 ап, 269 оиптд, 337 озад, 368 минд (с 16.10.41 г.), 147 рб, 222 сапб, 221 обс, 288 медсанбат, 128 орхз, 184 атб, 154 пах, 189 парм, 191 ппс, 37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8.41-17.3.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23 гв. сд 17.3.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39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6, 611 и 758 сп, 401 ап, 88 учб, 269 оиптд, 147 рр, 222 сапб, 221 обс (221 орс), 288 медсанбат, 128 орхз, 598 атр, 489 пхп, 1004 двл, 1596 ппс, 164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7.42-1.4.45</w:t>
              <w:br/>
              <w:t>21.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8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 400 и 526 сп, 531 ап, 578 гап, 154 оиптд, 456 озад, 219 рб, 280 сапб, 467 обс, 197 медсанбат, 184 атр, 129 ппс, 7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74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0, 400 и 526 сп, 531 ап, 154 оиптд, 167 минд (до 25.10.42 г.), 219 рр, 280 сапб, 467 обс (до 10.5.43 г.), 789 орс (с 11.5.43 г. по 4.11.44 г.), 476 обс (с 5.11.44 г.), 197 медсанбат, 550 орхз, 184 атр, 466 пхп, 931 двл, 1662 ппс, 110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8.42-31.8.44</w:t>
              <w:br/>
              <w:t>19.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9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 173 и 286 сп, 96 ап, 149 гап (до 15.8.41 г.), 66 оиптд, 387 (90) минд – с 6.8.41 г. по 9.10.42 г., 44 рр, 17 сапб, 69 обс, 26 медсанбат, 59 (53) орхз, 177 (54) атр, 168 пхп (16 пах), 215 двл, 11 дарм (до 1.6.42 г.), 325 парм, 286 (856) ппс, 19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30.9.44</w:t>
              <w:br/>
              <w:t>16.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9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 561 и 613 сп, 321 ап, 740 гап, 172 оиптд, 169 озад, 160 сапб, 142 обс, 124 рб, 142 медсанбат, 132 орхз, 145 атб, 111 пах, 489 ппс, 35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64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3, 561 и 613 сп, 321 ап, 172 оиптд, 168 минд (до 17.10.42 г.), 124 рр, 160 сапб, 142 обс (до 30.4.43 г.), 326 орс (с 30.4.43 г. по 14.12.44 г.), 152 обс (с 14.12.44 г.), 142 медсанбат, 551 орхз, 113 атр, 467 пхп, 932 двл, 1663 ппс, 110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4.42-20.5.44</w:t>
              <w:br/>
              <w:t>1.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9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203 и 317 сп, 60 ап, 70 гап (до 7.1.42 г.), 77 оиптд, 163 зенбатр (15 озад), 409 минд, 50 рб, 96 сапб, 13 обс, 7 медсанбат, 106 орхз, 149 атр (497 атб), 53 пхп, 70 двл, 29 дарм, 998 ппс, 388 отб (до 5.2.42 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10.41-30.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формирована из 20 сд войск НКВ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 (8) сп, 22 (314) сп, 317 (456) сп, 60 ап, 77 оиптд, 50 рр, 96 сапб, 13 обс (102 орс), 7 медсанбат, 106 орхз, 149 атр, 169 пхп, 70 двл, 998 ппс, 113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8.42-1.12.44</w:t>
              <w:br/>
              <w:t>20.1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9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129 и 266 сп, 100 ап, 128 гап (до 1.4.42 г.), 144 оиптд, 272 зенбатр (105 озад), 55 рб, 107 сапб, 117 обс, 82 медсанбат, 33 орхз, 91 атр (31 атб), 63 пах, 165 двл, 2501 ппс, 82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10.41-20.4.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26 гв. сд 20.4.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129 и 266 сп, 100 ап, 144 оиптд, 55 рр, 107 сапб, 870 обс (117 и 445 орс), 82 медсанбат, 33 орхз, 1 атр, 45 двл, 134 пхп, 1882 ппс, 44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8.42-8.5.43</w:t>
              <w:br/>
              <w:t>25.8.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9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64 и 152 сп, 97 ап, 158 оиптд, 491 осад, 83 рб, 124 сапб, 99 обс, 118 медсанбат, 37 орхз, 95 атр, 89 пхп, 259 двл, 354 ппс, 28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9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161 и 241 сп, 57 ап, 134 гап (до 10.8.41 г.), 97 оиптд, 194 зенбатр (175 озад), 13 рб, 48 сапб, 91 обс, 103 медсанбат, 30 орхз, 46 (283) атр, 174 (47) пхп, 7 двл, 321 парм, 126 дарм, 163 ппс, 34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30.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формирована из 13 мсд войск НКВ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161 и 241 сп, 57 ап, 97 оиптд, 13 рр, 48 сапб, 119 орс, 103 медсанбат, 30 орхз, 283 атр, 174 пхп, 7 двл, 1766 (2054) ппс, 1723 (65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9.42-19.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75 гв. сд 1.3.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21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 161 и 241 сп, 57 ап, 97 осад (97 оиптд), 13 рр, 48 сапб, 119 орс, 103 медсанбат, 30 орхз, 283 атр, 174 пхп, 7 двл, 1766 ппс, 172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23.7.43</w:t>
              <w:br/>
              <w:t>1.8.43-20.2.44</w:t>
              <w:br/>
              <w:t>29.5.44-9.9.44</w:t>
              <w:br/>
              <w:t>19.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96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155, 209 и 651 гсп, 146 лап, 593 гап, 63 оиптд, 258 озад, 33 минб, 256 кэск, 87 сапб, 17 обс, 115 апд, 56 медсанбат, 132 атр, 164 ппс, 36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еформирована в 96 сд (I)</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9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формирована из 96 г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209 и 651 сп, 155 осб, 146 ап, 593 гап, 63 оиптд, 258 озад, 256 кэск, 87 сапб, 17 обс, 115 апд, 56 медсанбат, 132 атр, 164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41-24.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4 гв. сд 24.1.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1, 1384 и 1389 сп, 1059 ап, 449 оиптд, 503 зенбатр, 228 рр, 358 сапб, 927 обс, 524 медсанбат, 236 орхз, 574 атр, 485 пхп, 598 двл, 1871 (164) ппс, 1190 (36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8.42-6.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68 гв. сд 6.2.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17 и 160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 338 и 350 сп, 1059 ап, 449 оиптд, 228 рр, 358 сапб, 927 обс (708 орс), 524 медсанбат, 236 орхз, 574 атр, 485 пхп, 598 двл, 2299 ппс, 171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9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136 и 233 сп, 41 ап, 98 гап, 87 оиптд, 104 озад, 66 рб, 32 сапб, 47 обс, 41 медсанбат, 68 орхз, 39 атб, 51 пах, 223 ппс, 40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56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136 и 233 сп, 41 ап, 87 оиптд, 119 зенбатр, 139 минд (до 22.10.42 г.), 66 рр, 32 сапб, 47 обс, 41 медсанбат, 68 орхз, 39 атр, 455 пхп, 920 двл, 1664 ппс, 109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2.42-10.4.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83 гв. сд 10.4.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08 и 110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 136 и 233 сп, 41 ап, 87 оиптд, 66 рр, 32 сапб, 47 обс (758 орс), 41 медсанбат, 68 орхз, 360 атр, 455 пхп, 920 двл, 1753 ппс, 170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4.43-31.7.43</w:t>
              <w:br/>
              <w:t>10.8.43-19.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9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166 и 308 сп, 153 ап, 155 гап, 157 оиптд, 285 озад, 76 рб, 84 сапб, 108 обс, 50 медсанбат, 60 атр, 785 (480) ппс, 22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26.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166 и 308 сп, 153 ап, 157 оиптд, 214 зенбатр, 263 пулб (с 5.2.43 г.), 76 рр, 80 сапб, 324 орс, 50 медсанбат, 109 орхз, 6 атр, 277 пхп, 990 двл, 1727 ппс, 111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42-23.9.42</w:t>
              <w:br/>
              <w:t>15.12.42-16.4.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86 гв. сд 16.4.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62 и 250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166 и 308 сп, 153 ап, 157 оиптд, 76 рр, 84 сапб, 202 обс (324 орс), 50 медсанбат, 109 орхз, 6 атр, 277 пхп, 990 двл, 2289 ппс, 122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4.43-11.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9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97 и 206 сп, 473 (22) ап, 230 оад, 112 оиптд, 429 зенбатр (113 и 180 озад), 554 минд (с 1.11.41 г. по 6.6.42 г.), 46 рб (144 рр), 186 (20) сапб, 1542 орс (34 и 213 обс), 93 медсанбат (140, 330 медсанбат), 45 орхз, 198 (172) атр, 170 (34) пхп, 262 двл, 187 дарм, 165 (2262) ппс, 338 (118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6.6.42</w:t>
              <w:br/>
              <w:t>30.8.42-5.2.43</w:t>
              <w:br/>
              <w:t>20.3.43-17.4.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88 гв. сд 18.4.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99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197 и 206 сп, 473 ап, 112 осад (112 оиптд), 46 рр, 20 сапб, 858 обс (1542 орс), 96 медсанбат, 45 орхз, 198 атр, 170 пхп, 262 двл.</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5.43-26.9.43</w:t>
              <w:br/>
              <w:t>12.11.43-4.9.44</w:t>
              <w:br/>
              <w:t>27.10.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0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 331 и 355 сп, 34 ап, 46 гап, 81 оиптд, 183 озад, 397 минб, 69 рб, 90 сапб, 29 обс, 23 медсанбат, 62 орхз, 2 атб, 88 пах, 119 дарм, 218 ппс, 6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8.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 гв. сд 18.9.41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4, 460 и 472 сп, 1031 ап, 408 оиптд, 189 рр, 326 сапб, 676 обс (640 орс), 246 медсанбат, 346 орхз, 530 атр, 374 пхп, 845 двл, 1973 ппс, 115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7.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0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8, 302 и 373 сп, 279 ап, 169 оиптд, 19 рр, 119 сапб, 103 обс (103 орс), 131 медсанбат, 38 орхз, 50 атр, 9 пхп, 178 двл, 13 ппг, 70 ппс, 1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0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 467 и 519 сп, 346 ап, 586 гап, 240 оиптд, 412 озад, 154 рб, 196 сапб, 211 обс, 163 медсанбат, 219 атб, 108 пах, 113 ппс, 11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62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0, 467 и 519 сп, 346 ап, 240 оиптд, 412 озад, 162 минд, 154 рр, 196 сапб, 211 обс, 163 медсанбат, 15 орхз, 185 атр, 461 пхп, 926 двл, 1707 ппс, 110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4.42-14.8.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Переформирована из Дальневосточной стрелковой дивизии войск НКВ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 30 и 40 сп, 356 ап, 39 оиптд, 43 рр, 10 сапб, 211 обс (648 орс), 59 медсанбат, 21 орхз, 303 атр, 46 пхп, 12 двл, 2218 ппс, 178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2.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0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формирована из 103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3, 688 и 746 сп, 271 ап, 476 гап, 256 озад, 98 рб, 141 сапб, 146 обс, 141 медсанбат, 110 атр, 117 пхп, 196 ппс, 21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63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3, 583 и 688 сп, 271 ап, 155 оиптд, 256 зенбатр, 163 минд, 491 рр, 141 сапб, 146 обс, 139 медсанбат, 95 орхз, 82 атр, 462 пхп, 63 двл, 1878 ппс, 1104 (114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4.42-30.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3, 583 и 688 сп, 271 ап, 495 осад, 155 оиптд, 491 рр, 141 сапб, 146 обс, 139 медсанбат, 95 орхз, 82 атр, 462 пхп, 63 двл, 1878 ппс, 114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0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 242 и 273 сп, 290 ап, 502 гап (до 14.10.41 г.), 161 оиптд, 391 зенбатр (359 озад) – до 29.5.43 г., 369 минд (с 14.10.41 г. по 9.11.42 г.), 163 рр (163 рб), 276 сапб, 234 обс (831 орс), 352 медсанбат, 25 орхз, 202 (161) атр, 171 пхп (183 пах), 243 двл, 26 дарм, 280 (52555) ппс, 19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4.11.44</w:t>
              <w:br/>
              <w:t>11.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0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130 и 267 сп, 215 (102) ап, 464 осад, 57 оиптд, 17 рр, 88 сапб, 55 обс (55 орс), 92 медсанбат, 100 орхз, 358 атр (498 атб), 106 пхп (36 пах), 95 двл, 22 дарм, 57 ппс, 25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0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Входила в состав Южного, Юго-Западного и Северо-Кавказского фро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 442 и 534 сп, 553 ап (до 3.7.42 г.), 201 оиптд, 430 зенбатр (449 озад), 167 рр (167 рб), 156 сапб, 500 обс, 143 медсанбат, 77 орхз, 197 атр (197 атб), 145 пах, 16 двл, 734 (650) ппс, 3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8.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формирована из Забайкальской стрелковой дивизии войск НКВ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188 и 236 сп, 362 ап, 63 оиптд, 60 рр, 12 сапб, 500 обс (652 орс), 65 медсанбат, 11 орхз, 319 атр, 49 пхп, 734 двл, 2246 ппс, 176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2.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06 СТРЕЛКОВАЯ ДИВИЗИЯ</w:t>
            </w:r>
            <w:r>
              <w:rPr>
                <w:rFonts w:cs="Times New Roman" w:ascii="Times New Roman" w:hAnsi="Times New Roman"/>
                <w:sz w:val="20"/>
                <w:szCs w:val="20"/>
              </w:rPr>
              <w:br/>
              <w:t>Переформирована из 106 мд.</w:t>
              <w:br/>
              <w:t xml:space="preserve">Входила в состав Резервного фронта (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2 и 3 сп, 106 рр, 106 обс, 106 атр.</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0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6, 630 и 765 сп, 347 ап, 508 гап, 203 оиптд, 288 озад, 160 рб, 188 сапб, 167 обс, 136 медсанбат, 144 орхз, 147 атб, 155 пах, 163 двл, 486 ппс, 24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26.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5 гв. сд 26.9.41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1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4, 516 и 522 сп, 1032 ап, 409 оиптд, 463 зенбатр (до 20.5.43 г.), 490 пулб (с 10.10.42 г. по 10.5.43 г.), 166 рр, 327 сапб, 677 обс (645 орс), 247 медсанбат, 147 орхз, 531 атр, 375 пхп, 846 двл, 1623 ппс (916, 28937 ппс), 973 (161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2-29.9.43</w:t>
              <w:br/>
              <w:t>12.11.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0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7, 444 и 539 сп, 575 ап, 152 оиптд (с 25.1.42 г.), 273 зенбатр (458 озад), – до 20.2.43 г., 220 рр, 172 сапб, 485 обс (409 орс), 157 медсанбат, 155 орхз, 188 (93) атр, 278 пхп, 153 двл, 1548 ппс, 38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0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именована из 2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 456 и 602 сп, 404 ап, 256 оиптд, 234 зенбатр, 192 минд, 173 рр, 229 сапб, 279 обс, 281 медсанбат, 44 орхз, 190 атр, 173 (191) пхп, 992 двл, 1729 ппс, 142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1.42-30.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формирована из 21 сд войск НКВ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1 (340), 456 (317) и 602 сп, 404 ап, 256 оиптд (с 21.9.43 г.), 173 рр, 23 озпр (с 20.8.44 г.), 229 сапб, 117 обс (1011 орс), 281 медсанбат, 44 орхз, 190 атр, 173 пхп, 992 двл, 15 ппс, 40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8.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1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 411 и 425 сп, 355 ап, 601 гап, 200 оиптд, 457 озад, 140 рб, 165 сапб, 162 обс, 210 медсанбат, 261 орхз, 187 атр, 520 ппс, 43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 Москов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7, 1289 и 1291 сп, 971 ап, 200 оиптд, 274 зенбатр (695 озад), 470 рр, 463 сапб, 859 обс, 493 медсанбат, 332 орхз, 329 атр, 262 пхп, 720 двл (с 1.12.41 г.), 754 ппс, 59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9.41-9.4.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84 гв. сд 10.4.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05 и 116 морской стрелковых бриг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7, 1289 и 1291 сп, 971 ап, 200 оиптд, 470 (140) рр, 463 сапб (165, 413 сапб), 162 обс (760, 859 орс), 210 медсанбат, 261 орхз, 187 атр, 262 пхп, 19 двл, 1753 ппс, 171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5.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1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 468 и 532 сп, 286 ап, 561 гап (до 1.10.41 г.), 267 оиптд, 466 озад, 146 рб, 181 сапб, 223 обс, 120 медсанбат, 119 орхз, 189 атр, 490 пхп, 1005 двл, 1608 ппс, 165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7.3.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24 гв. сд 17.3.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50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9, 468 и 532 сп, 286 ап, 267 оиптд, 146 рр, 181 сапб, 223 обс (157 орс), 120 медсанбат, 19 орхз, 189 атр, 490 пхп, 1005 двл, 1608 ппс, 165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7.42-29.9.43</w:t>
              <w:br/>
              <w:t>26.10.43-15.9.44</w:t>
              <w:br/>
              <w:t>30.10.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1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В период с 1.9.41 г. по 28.9.41 г. именовалась 112 м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5, 416 и 524 сп, 436 ап, 156 оиптд, 270 озад, 196 рр, 159 сапб, 272 обс, 198 медсанбат, 225 орхз, 33 атб, 148 пах, 479 ппс, 22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6.41-1.9.41</w:t>
              <w:br/>
              <w:t>28.9.41-10.10.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45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5, 416 и 524 сп, 436 ап, 156 оиптд, 196 рр, 159 сапб, 272 обс (272, 17 орс), 198 медсанбат, 225 орхз, 33 атр, 148 пхп, 897 (107) двл, 1692 ппс, 106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31.12.42</w:t>
              <w:br/>
              <w:t>17.2.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1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3, 679 и 725 сп, 451 ап, 416 гап, 239 оиптд, 49 озад, 149 рб, 204 сапб, 228 обс, 201 медсанбат, 150 взвод дегазации, 113 атб, 139 пхп, 195 дарм, 350 парм, 83 ппс, 40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5 Москов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8, 1290 и 1292 сп, 972 ап, 239 оиптд, 275 зенбатр (275 озад) – до 6.5.43 г., 149 (471) рр, 204 (456) сапб, 228 обс (644 обс, 860 орс), 201 (494) медсанбат, 150 орхз, 203 атр, 263 пхп, 21 двл, 932 ппс, 114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9.41-2.2.43</w:t>
              <w:br/>
              <w:t>6.3.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1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3, 536 и 763 сп, 405 ап (405 лап), 480 гап (до 16.1.42 г.), 206 оиптд, 717 минд (с 16.1.42 г. по 5.6.42 г.), 760 минд (с 31.10.41 г. по 20.10.42 г.), 148 рр, 294 сапб, 274 обс (775 орс), 229 медсанбат, 229 орхз, 23 атр (143 атб), 55 пхп (217, 18 пхп), 33 двл (с 16.1.42 г.), 136 ппс, 1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10.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1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2 (313) сп – с 15.5.42 г., 708 сп (до 11.9.41 г), 576 и 638 сп, 313 ап, 241 оиптд, 168 рр, 219 сапб, 277 обс (308 орс), 233 медсанбат, 269 орхз, 247 атр (244 атб), 319 пхп (224 пах), 149 двл, 456 ппс, 26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9.9.43</w:t>
              <w:br/>
              <w:t>16.10.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1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 548 и 656 сп, 406 ап, 255 гап, 246 оиптд, 305 озад, 178 рб, 250 сапб, 231 обс, 193 медсанбат, 136 орхз, 75 атр, 222 пах, 26 двл, 453 ппс, 23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57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1, 548 и 656 сп, 406 ап, 246 оиптд, 120 зенбатр (до 5.2.43 г.), 140 минд (до 16.10.42 г.), 178 рр, 250 сапб, 231 обс (231 орс), 193 медсанбат, 540 орхз, 75 атр, 456 пхп, 921 двл, 1665 ппс, 109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3.42-18.8.42</w:t>
              <w:br/>
              <w:t>28.8.42-5.2.43</w:t>
              <w:br/>
              <w:t>9.7.43-5.9.44</w:t>
              <w:br/>
              <w:t>30.10.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1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 275 и 820 сп, 322 лап, 707 гап, 222 оиптд, 321 озад, 105 рб, 259 сапб, 240 обс, 173 медсанбат, 117 орхз, 99 атб, 196 пах, 405 ппс, 7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 275 и 820 сп, 322 ап, 222 оиптд, 93 зенбатр (до 20.4.43 г.), 86 минд (до 5.10.42 г.), 452 пулб (с 1.10.42 г. по 20.5.43 г.), 105 рр, 259 сапб, 240 обс (489 орс, 1010 орс), 173 медсанбат, 487 орхз, 90 атр, 401 пхп, 865 двл, 1709 ппс, 104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2.42-22.9.43</w:t>
              <w:br/>
              <w:t>29.9.43-24.3.44</w:t>
              <w:br/>
              <w:t>5.4.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1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8, 463 и 527 сп, 604 ап, 621 гап, 191 оиптд, 472 озад, 132 рб, 282 сапб, 283 обс, 259 медсанбат, 260 орхз, 663 атб, 422 пхп, 521 ппс, 43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8, 463 и 527 сп, 604 ап, 191 оиптд, 94 зенбатр, 132 рр, 282 сапб, 728 орс (283 обс), 259 медсанбат, 488 орхз, 191 атр, 403 пхп, 866 двл, 1710 ппс, 104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5.42-5.6.42</w:t>
              <w:br/>
              <w:t>18.7.42-10.4.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85 гв. сд 10.4.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52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8, 463 и 527 сп, 117 гв. ап, 191 оиптд, 132 рр, 282 сапб, 283 обс (728 орс), 259 медсанбат, 488 орхз, 191 атр, 403 пхп, 866 двл, 1797 ппс, 175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5.43-25.6.44</w:t>
              <w:br/>
              <w:t>13.7.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1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1, 634 сп, 365 сп (до 6.10.41 г.), 920 сп (с 6.10.41 г. Прибыл из 247 сд (I)), 349 лап, 510 гап (до 21.9.41 г.), 216 оиптд, 75 зенбатр (257 озад), 143 рр, 224 сапб, 151 обс, 137 медсанбат, 129 орхз, 155 атб, 143 (491) пхп, 1006 двл, 493 (1609) ппс, 360 (165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17.3.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7 гв. сд 17.3.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51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5, 421 и 634 сп, 349 ап, 216 оиптд, 237 зенбатр, 143 рр, 224 сапб, 151 обс, 137 медсанбат, 129 орхз, 104 атр, 491 пхп, 1006 двл, 868 (493) ппс, 360 (112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5.42-16.12.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54 гв. сд 16.12.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61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5, 421 и 634 сп, 349 ап, 216 оиптд, 143 рр, 224 сапб, 156 обс (405 орс), 137 медсанбат, 129 орхз, 104 атр, 491 пхп, 300 двл, 1981 ппс, 120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11.9.43</w:t>
              <w:br/>
              <w:t>28.9.43-22.4.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2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 474 и 540 сп, 606 ап (606 гап), 599 ап, 180 оиптд, 105 озад, 150 рр, 193 сапб, 224 обс, 208 медсанбат, 50 орхз, 187 атб, 113 пхп, 164 квл, 84 ппс, 8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16.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6 гв. сд 26.9.41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 538 и 543 сп, 1033 ап, 410 оиптд, 464 зенбатр, 161 рр, 328 сапб, 678 обс, 248 медсанбат, 148 орхз, 532 атр, 376 пхп, 847 двл, 1974 ппс, 115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8.42-2.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69 гв. сд 6.2.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1 и 142 морских стрелковых бриг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9, 538 и 543 сп, 1033 ап, 410 оиптд, 161 рр, 328 сапб, 678 обс (709 орс), 248 медсанбат, 148 орхз, 532 атр, 376 пхп, 847 двл, 2276 ппс, 121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4.43-14.10.44</w:t>
              <w:br/>
              <w:t>7.11.44-30.11.44</w:t>
              <w:br/>
              <w:t>11.1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2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3, 574 и 700 (705) сп, 297 ап (I) – до 20.8.41 г., 297 ап (II) – с 21.1.42 г., 492 лб, 209 оиптд, 203 зенбатр (311 озад) – до 30.5.43 г., 492 пулб (с 10.10.42 г. по 15.5.43 г.), 195 рр (195 рб), 168 сапб, 247 обс (651 орс), 170 медсанбат, 99 орхз, 126 атр (126 атб), 406 пхп (168 пах), 96 двл, 360 порем, 467 ппс, 41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2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0, 596 и 715 сп, 285 ап, 369 гап (до 20.10.41 г.), 208 оиптд, 392 зенбатр (252 озад) – до 10.6.43 г., 370 минд (с 20.11.41 г. по 9.11.42 г.), 153 рр (153 рб), 223 сапб, 256 обс (799 орс), 172 медсанбат, 126 орхз, 205 атр (193 атб), 320 пхп (123, 80 пхп), 42 двл, 36 дарм, 114 ппс, 19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4.11.44</w:t>
              <w:br/>
              <w:t>2.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2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5, 255 и 272 сп, 495 ап, 323 ап (до 13.9.41 г.), 495 гап (до 1.11.41 г.), 229 оиптд, 347 зенбатр (213 озад) – до 12.5.43 г., 103 рр, 257 сапб, 242 обс (884 орс), 168 медсанбат, 130 орхз, 142 атр, 329 пхп (85 пах), 79 двл (с 1.11.41 г.), 407 ппс, 19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2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 622 и 781 сп, 469 ап, 341 гап, 202 оиптд, 119 озад, 193 рр, 225 сапб, 200 обс, 144 медсанбат, 120 орхз, 118 атб, 147 пхп, 566 ппс, 34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 622 и 781 сп, 46 ап, 202 оиптд (с 19.1.42 г.), 405 зенбатр (119 озад), 531 минд, 193 рр, 225 сапб, 200 обс, 144 медсанбат, 120 орхз, 118 атр, 147 пхп, 30 двл, 566 ппс, 34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12.41-17.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50 гв. сд 17.11.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56, 102 и 138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6, 622 и 781 сп, 46 ап, 512 осад, 202 оиптд, 97 рр, 225 сапб, 200 обс (710 орс), 144 медсанбат, 120 орхз, 208 атр, 304 пхп, 30 двл, 1980 ппс, 38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4.43-30.9.44</w:t>
              <w:br/>
              <w:t>7.11.44-30.11.44</w:t>
              <w:br/>
              <w:t>5.12.44-1.5.45</w:t>
              <w:br/>
              <w:t>9.8.56-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2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6, 657 и 749 сп, 414 ап (414 лап), 459 гап (до 21.9.41 г.), 183 оиптд (с 22.6.41 г. по 21.9.41 г. и с 14.1.42 г.), 348 зенбатр (345 озад) – до 25.5.43 г., 390 минд (с 17.10.41 г. по 15.8.42 г.), 196 пулб (с 17.8.42 г. по 25.5.43 г.), 165 рр (165 рб), 189 сапб, 191 обс (204 обс, 204 орс), 147 медсанбат, 272 (125) орхз, 210 (206) атр, 331 (126) пхп, 22 двл, 70 дарм, 996 (853) ппс, 67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30.10.44</w:t>
              <w:br/>
              <w:t>7.11.44-30.11.44</w:t>
              <w:br/>
              <w:t>11.1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2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 539 (690) и 550 сп, 358 лап (до 30.10.41 г.), 501 гап (до 25.10.41 г.), 426 гап (с 30.10.41 г.), 265 оиптд, 286 (240) озад, 198 рб, 175 сапб, 233 обс, 222 (212) медсанбат, 130 орхз, 101 атр (230 атб), 195 пхп, 873 ппс, 13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3.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6, 550 и 690 сп, 358 ап, 265 оиптд, 168 (165) зенбатр – до 30.4.43 г., 191 минд (до 14.12.42 г.), 198 рр (198 рб), 376 (175) сапб, 233 обс (327 орс), 212 медсанбат, 266 орхз, 141 атр, 280 пхп, 991 двл, 1728 ппс, 139 (112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7.42-19.5.44</w:t>
              <w:br/>
              <w:t>8.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2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5, 535 сп, 875 сп (до 15.8.41 г.), 423 ап, 622 гап, 567 лап, 168 оиптд, 455 озад, 182 рб, 278 сапб, 465 обс, 184 медсанбат, 20 орхз, 204 атб, 174 пхп, 102 ппс, 11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8.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о 2 гв. сд 18.9.41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7, 549 и 555 сп, 1034 ап, 410 оиптд, 465 зенбатр, 221 рр, 329 сапб, 679 обс, 249 медсанбат, 165 орхз, 533 атр, 377 пхп, 848 двл, 1833 (1967) ппс, 115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15.1.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62 гв. сд 15.1.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52 и 98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7, 549 и 555 сп, 1034 ап, 411 оиптд, 221 рр, 329 сапб, 679 обс (717 орс), 249 медсанбат, 152 орхз, 533 атр, 377 пхп, 848 двл, 2198 ппс, 1183 (49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5.43-23.9.43</w:t>
              <w:br/>
              <w:t>12.11.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2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4, 533 и 741 сп, 292 ап, 481 гап (до 11.9.41 г.), 251 оиптд, 349 зенбатр (260 озад) – до 1.2.43 г., 391 минд (с 2.11.41 г. по 5.11.42 г.), 119 рр (119 рб), 148 сапб, 212 обс (212 орс), 132 медсанбат, 267 (207) орхз, 215 атр (76 атб), 332 пхп (116 пах), 492 двл, 48687 (54) ппс, 5473 (65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8.9.44</w:t>
              <w:br/>
              <w:t>5.1.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2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 сп * (до 13.11.41 г.), 457 сп ** (до 9.11.41 г.), 518 сп, 664 ап, 37 оиптд, 210 озад, 192 рр (192 рб), 40 сапб, 276 обс, 196 медсанбат, 52 орхз, 212 атб, 152 пхп, 829 ппс, 38 пкг.</w:t>
            </w:r>
          </w:p>
        </w:tc>
        <w:tc>
          <w:tcPr>
            <w:tcW w:w="14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23.11.41</w:t>
            </w:r>
          </w:p>
        </w:tc>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438 сп 13.11.41 г. вошел в состав 144 сд.</w:t>
              <w:br/>
              <w:t>** 457 сп 9.11.41 г. вошел в состав 222 сд.</w:t>
            </w:r>
          </w:p>
        </w:tc>
        <w:tc>
          <w:tcPr>
            <w:tcW w:w="14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2 Московской стрелковой дивиз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 457 и 518 сп, 664 ап, 287 оиптд, 452 зенбатр (до 13.3.43 г.), 800 минд (до 31.10.42 г.), 192 рр, 297 сапб, 276 обс (276, 347 орс), 196 медсанбат, 52 орхз, 223 атр, 152 пхп, 993 двл, 673 (1801) ппс, 1868 пкг (321, 1134 и 116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42-13.3.43</w:t>
              <w:br/>
              <w:t>29.4.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3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 528 и 664 сп, 363 ап, 496 гап, 215 оиптд, 163 озад, 151 рб, 192 сапб, 143 обс, 122 медсанбат, 103 орхз, 130 атб, 279 пхп, 49 дарм, 340 парм, 461 ппс, 34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0.10.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3 Московской коммунистической стрелковой дивиз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 528 и 664 сп, 363 ап, 215 оиптд, 453 зенбатр, 151 рр, 192 сапб, 130 обс (342 орс), 122 медсанбат, 103 орхз, 255 атр, 153 пхп, 994 двл, 261 (1802) ппс, 1601 (113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1.42-8.12.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53 гв. сд 8.12.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56 и 159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 528 и 664 сп, 363 ап, 215 оиптд, 151 рр, 192 сапб, 425 обс (до 25.11.44 г. – 342 орс), 122 медсанбат, 103 орхз, 255 атр, 153 пхп, 994 (988) двл, 2281 ппс, 125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5.43-29.3.44</w:t>
              <w:br/>
              <w:t>28.5.44-14.9.44</w:t>
              <w:br/>
              <w:t>13.10.44-31.3.45</w:t>
              <w:br/>
              <w:t>20.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3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формирована из 131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 593 и 743 сп, 409 ап, 182 оиптд, 303 озад, 115 рб, 218 сапб, 154 обс, 225 медсанбат, 140 атб, 520 ппс, 34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2, 593 и 743 сп, 409 ап, 182 оиптд, 437 пулб (с 23.7.42 г. по 10.5.43 г.), 492 рр, 218 сапб, 154 обс (450 орс), 225 медсанбат, 96 орхз, 76 атр, 407 пхп, 869 двл, 1713 ппс, 105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29.9.42</w:t>
              <w:br/>
              <w:t>20.1.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3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 605 и 712 сп, 425 ап, 23 (214) оиптд, 204 зенбатр (340 озад) – до 20.4.43 г., 190 рр, 237 сапб, 296 обс (20 орс), 223 медсанбат, 4 (58) орхз, 42 атр (149 атб), 333 пхп, 241 (192) двл, 866 (886) ппс, 24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0.8.43</w:t>
              <w:br/>
              <w:t>1.9.43-30.11.43</w:t>
              <w:br/>
              <w:t>14.12.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3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 521 и 681 сп, 400 ап, 122 лб, 249 оиптд, 276 (278) зенбатр (290 озад), 198 рр (169 рб), 269 сапб, 216 обс, 166 медсанбат, 158 орхз, 232 атб, 218 пхп, 1007 двл, 482 (1614) ппс, 249 (165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17.3.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8 гв. сд 17.3.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56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8, 521 и 681 сп, 400 ап, 249 оиптд, 169 рр, 269 сапб, 861 обс (216 обс, 423 орс), 166 медсанбат, 158 орхз, 242 атр, 492 пхп, 1007 двл, 1614 ппс, 873 (165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8.42-6.12.43</w:t>
              <w:br/>
              <w:t>13.1.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3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 629 и 738 сп, 410 ап, 534 гап, 235 оиптд, 156 озад, 156 рр, 242 сапб, 229 обс, 231 орхз, 103 атб, 225 пах, 878 ппс, 41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5, 629 и 738 сп, 410 ап, 235 оиптд, 54 минд (до 10.10.42 г.), 156 рр, 242 сапб, 229 обс (595 орс), 435 (235) медсанбат, 491 орхз, 103 атр, 408 пах, 870 двл, 1712 ппс, 105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2.42-28.3.44</w:t>
              <w:br/>
              <w:t>16.4.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3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 497 и 791 сп, 276 ап, 184 гап, 173 оиптд, 170 озад, 120 рб, 157 сапб, 168 обс, 138 медсанбат, 135 взвод дегазации, 119 атб, 115 пхп, 178 ппс, 34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6, 497 и 791 сп, 276 ап, 173 оиптд, 120 рр, 157 сапб, 168 обс (251, 1436 орс), 138 медсанбат, 192 орхз, 119 атр, 410 пхп, 821 (831) двл, 1214 ппс, 105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2.42-5.4.43</w:t>
              <w:br/>
              <w:t>12.7.43-13.9.43</w:t>
              <w:br/>
              <w:t>3.11.43-5.6.44</w:t>
              <w:br/>
              <w:t>17.6.44-1.12.44</w:t>
              <w:br/>
              <w:t>20.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3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7, 541 и 733 сп, 291 лап, 370 гап (до 20.10.41 г.), 75 тб (до 11.10.41 г.), 259 оиптд, 431 зенбатр (159 озад), 194 рб, 216 сапб, 294 обс, 203 медсанбат, 284 орхз, 220 атр, 219 пхп, 8 дарм, 231 порем, 112 ппс, 36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9.41-16.2.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5 гв. сд 16.2.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8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 270 и 342 сп, 343 ап, 259 оиптд, 431 зенбатр, 556 минд (с 15.3.42 г. по 29.10.42 г.), 194 рр, 42 сапб, 181 обс, 203 медсанбат, 284 орхз, 37 атр, 138 пхп, 55 двл, 34 дарм, 31 ппс, 86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3.42-19.1.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63 гв. сд 19.1.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18 сбр (I) и 140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9, 342 и 358 сп, 343 ап, 259 осад (259 оиптд), 194 рр, 42 сапб, 546 обс (210 орс), 203 медсанбат, 284 орхз, 37 атр, 620 пхп (138, 572 пхп), 55 двл, 1785 ппс, 174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8.43-23.3.44</w:t>
              <w:br/>
              <w:t>18.4.44-4.9.44</w:t>
              <w:br/>
              <w:t>11.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37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9, 624 и 771 сп, 497 гап (до 9.11.41 г.), 17 ап (с 3.11.41 г.), 278 лап (до 31.8.41 г.), 238 оиптд, 176 рб, 162 сапб, 246 обс (122 орс), 179 медсанбат, 142 орхз, 81 атр (198 атб), 162 пхп, 26 двл, 85 ппс, 37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38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 554 (до 1.3.42 г.), 650 и 768 гсп, 295 ап, 536 гап, 284 оптб, 72 зенбатр (326 озад), 292 минд, 155 кэск, 179 сапб, 203 обс, 41 апд, 135 медсанбат, 214 орхз, 408 атр, 115 пхп, 269 двл, 223 порем, 464 ппс, 5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12.41-30.3.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еформирована в 138 сд</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3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формирована из 138 г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 650 и 768 сп, 295 ап, 18 учб, 230 оиптд, 72 зенбатр, 155 рр, 179 сапб, 203 обс, 135 медсанбат, 214 орхз, 408 атр, 115 пхп, 269 двл, 464 ппс, 5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3.42-6.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70 гв. сд 6.2.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6 бригады морской пехоты и 109 сбр (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 650 и 768 сп, 295 (296) ап, 284 оиптд, 230 рр, 179 сапб, 203 обс (117 орс), 135 медсанбат, 214 орхз, 408 атр, 425 пхп, 269 двл, 1102 ппс, 1273 (178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8.43-27.2.44</w:t>
              <w:br/>
              <w:t>1.5.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3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 609 и 718 сп, 354 ап, 506 гап, 237 оиптд, 223 озад, 162 рб, 195 сапб, 271 обс, 220 медсанбат, 184 взвод дегазации, 120 атб, 185 пхп, 190 двл, 465 ппс, 40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9 Москов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 1302 и 1304 сп, 976 ап, 700 озад, 475 рр, 459 сапб, 864 обс, 498 медсанбат, 342 орхз, 310 атр, 931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9.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 609 и 718 сп, 354 ап, 237 оиптд, 162 рр, 195 (197) сапб, 271 обс (411 орс), 220 медсанбат, 493 орхз, 356 (120) атр, 411 пхп, 872 двл, 1715 ппс, 105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5.42-3.6.42</w:t>
              <w:br/>
              <w:t>18.7.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4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 637 и 798 сп, 309 ап, 361 гап, 263 оиптд, 143 озад, 181 рб, 199 сапб, 148 обс, 227 медсанбат, 201 взвод дегазации, 146 атб, 149 пхп, 175 ппс, 34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13 Москов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 637 и 798 сп, 309 ап, 263 оиптд, 143 озад, 181 рб, 199 сапб, 148 обс, 227 медсанбат, 146 атб, 149 пхп.</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9.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 637 и 798 сп, 309 ап, 263 оиптд, 101 зенбатр, 94 минд, 181 рр, 199 сапб, 148 обс, 227 медсанбат, 201 орхз, 146 атр, 412 пхп, 873 двл, 1716 ппс, 105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42-3.8.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V формирование</w:t>
            </w:r>
            <w:r>
              <w:rPr>
                <w:rFonts w:cs="Times New Roman" w:ascii="Times New Roman" w:hAnsi="Times New Roman"/>
                <w:sz w:val="20"/>
                <w:szCs w:val="20"/>
              </w:rPr>
              <w:br/>
              <w:t xml:space="preserve">Переформирована из Сибирской стрелковой дивизии войск НКВ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 258 и 283 сп, 371 ап, 92 оиптд, 59 рр, 87 сапб, 596 обс (656 орс), 47 медсанбат, 27 орхз, 341 атр, 61 пхп, 51 двл, 2278 ппс, 178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2.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4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7, 745 и 796 сп, 348 ап, 253 гап, 210 оиптд, 332 озад, 138 рб, 207 сапб, 201 обс, 146 медсанбат, 141 взвод дегазации, 153 атб, 153 пхп, 174 ппс, 34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7, 745 и 796 сп, 348 ап, 190 оиптд, 138 рр, 207 сапб, 201 обс (201, 655 орс), 146 медсанбат, 496 орхз, 153 атб, 413 пхп, 874 двл, 1717 ппс, 215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4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1, 588 и 946 (701) сп, 334 ап, … гап (до 26.12.41 г.), 234 оиптд, … зенбатр (302 озад – до 18.1.43 г.), … минд (с 31.10.41 г. по 20.10.42 г.), 172 рр, 227 сапб, 662 обс (196 обс, 905, 869 орс), 156 медсанбат, 145 орхз, 145 атр (203 атб, 213 атр), 283 пхп (… пах, 150 пхп), 245 (284) двл, 480 ппс, 19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30.9.44</w:t>
              <w:br/>
              <w:t>15.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4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7, 635 и 800 сп, 287 ап (I) – до 10.11.41 г., 287 ап (II) – с 1.3.42 г., 49 осад – с 20.8.41 г., …, 86 оиптд (до 18.11.41 г. и с 20.2.42 г.), 135 рр, 209 сапб, 165 обс (24 орс), 206 медсанбат, 203 орхз, 34 (154) атр, 340 пхп, 229 двл, 704 ппс, 29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31.7.43</w:t>
              <w:br/>
              <w:t>24.8.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4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 сп (с 13.11.41 г. по 23.11.41 г.), 457 сп (с 24.11.41 г. по 20.12.41 г.), 1310 сп (с 24.11.41 г. по 23.12.41 г.), 449, 612 и 785 сп, 308 ап, 270 оиптд (с 20.9.42 г.), 158 рр, 226 (310) сапб, 217 обс (217 орс), 205 (50) медсанбат, 86 орхз, 155 (228) атр, 284 пхп, 193 двл, 926 ппс, 65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9.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4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 599 и 729 сп, 277 ап, 516 гап, 255 оиптд, 327 озад, 123 рб, 213 сапб, 255 обс, 123 медсанбат, 151 орхз, 300 атб, 109 пхп, 165 квл, 257 ппс, 27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28.8.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3, 599 и 729 сп, 277 ап (до 10.3.45 г.), 255 оиптд, 123 рр, 213 сапб, 255 обс (541 орс), 129 медсанбат, 151 орхз, 160 атб, 109 пхп, 868 двл, 1711 (1523) ппс, 105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2.42-17.3.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4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 608 и 698 сп, 280 ап, 717 гап, 211 оиптд, 476 озад, 126 рб, 119 сапб, 226 обс, 171 медсанбат, 93 взвод дегазации, 133 атб, 101 пах, 226 ппс, 35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2, 608 и 698 сп, 280 ап, 211 оиптд, 126 рр, 149 сапб, 249 обс (226 обс, 215 орс), 171 медсанбат, 501 орхз, 133 атр, 517 пхп, 882 двл, 1718 ппс, 107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3.42-26.9.43</w:t>
              <w:br/>
              <w:t>15.10.43-14.12.44</w:t>
              <w:br/>
              <w:t>31.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4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1, 600 и 640 сп, 379 ап, 278 гап (до 10.9.41 г.), 231 оиптд, 339 озад, 170 рб, 281 сапб, 193 обс, 151 медсанбат, 143 взвод дегазации, 102 атб, 146 пах, 170 ппс, 35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26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600 и 640 сп, 379 ап, 231 оиптд, 170 рр, 281 сапб, 601 обс (193 обс, 224 орс), 151 медсанбат, 509 (165) орхз, 70 атр, 525 пхп, 890 (147) двл, 21187 ппс (1719, 2111 ппс), 1772 (108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5.42-30.5.42</w:t>
              <w:br/>
              <w:t>12.7.42-30.8.42</w:t>
              <w:br/>
              <w:t>10.12.42-15.4.43</w:t>
              <w:br/>
              <w:t>9.7.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4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6, 507 и 654 сп, 326 ап (до 8.11.41 г. и с 29.11.41 г.), 226 оиптд, 142 рр, 163 сапб, 173 обс (417 орс), 199 медсанбат, 177 орхз, 96 атр, 345 пхп, 247 двл, 245 пкг, 687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4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9, 568 и 744 сп, 314 ап, 426 гап, 271 оиптд, 172 озад, 130 рр, 233 сапб, 140 обс, 222 медсанбат (14.12.41 г. переформирован в 222 хппг), 218 орхз, 101 атб, 205 пхп, 257 ппс, 27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27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9, 568 и 744 сп, 314 ап, 271 оиптд, 130 рр, 233 сапб, 149 обс (28 орс), 226 медсанбат, 510 орхз, 106 атр, 526 пхп, 891 двл, 1720 ппс, 1082 (108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2.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5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9, 674 и 756 сп, 328 ап, 224 оиптд, 320 озад, 175 рб, 221 сапб, 258 обс, 195 медсанбат, 171 орхз, 108 атб, 177 пах, 207 двл, 290 порем, 190 дарм, 73 ппс, 31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30.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9, 674 и 756 сп, 328 ап, 224 оиптд, 432 зенбатр, 188 пулб, 175 рб, 221 сапб, 258 обс, 195 медсанбат, 171 орхз, 152 атр, 287 пхп, 65 двл, 1983 ппс, 113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10.42-19.4.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22 гв. сд (II) 19.4.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27, 144 и 151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9, 674 и 756 сп, 328 ап, 224 оиптд, 175 рр, 221 сапб, 258 обс (258 орс), 195 медсанбат, 171 орхз, 152 атр (151 атб), 287 пхп, 65 двл, 1813 (3813) ппс, 174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9.43-11.11.43</w:t>
              <w:br/>
              <w:t>19.11.43-14.12.44</w:t>
              <w:br/>
              <w:t>31.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5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1, 626 и 683 сп, 353 ап, 464 гап, 262 оиптд, 366 озад, 145 рб, 197 сапб, 218 обс, 228 медсанбат, 32 орхз, 10 атб, 140 пхп, 251 ппс, 33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66 зс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1, 626 и 683 сп, 353 ап, 262 оиптд, 145 рр, 197 (570) сапб, 218 обс (629, 328 орс), 228 медсанбат, 32 орхз, 40 атр (40 атб), 23 пхп, 98 двл, 251 (1724) ппс, 33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8.42-31.10.43</w:t>
              <w:br/>
              <w:t>6.11.43-1.12.43</w:t>
              <w:br/>
              <w:t>13.1.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5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 544 и 646 сп, 333 ап, 492 гап, 257 оиптд, 117 озад, 102 рр, 228 сапб, 220 обс, 274 (50) медсанбат, 212 орхз, 200 атб, 130 пхп, 613 ппс, 29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30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 544 и 646 сп, 333 ап, 257 оиптд, 122 (102) рр, 228 сапб, 220 обс (220 орс), 274 медсанбат, 212 орхз, 154 (200) атр, 443 пхп, 908 двл, 1666 ппс, 108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4.42-1.2.43</w:t>
              <w:br/>
              <w:t>2.3.43-1.4.44</w:t>
              <w:br/>
              <w:t>28.5.44-14.9.44</w:t>
              <w:br/>
              <w:t>13.10.44-1.4.45</w:t>
              <w:br/>
              <w:t>20.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5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 505 и 666 сп, 565 лап, 581 гап, 150 оиптд, 160 озад, 238 рр, 208 сапб, 297 обс, 362 медсанбат, 162 орхз, 190 атр, 303 ппс, 35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6.41-13.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3 гв. сд 18.9.41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 563 и 566 сп, 1035 ап, 412 оиптд, 466 зенбатр, 237 рр, 334 сапб, 654 обс, 250 медсанбат, 162 орхз, 534 атр, 379 пхп, 849 двл, 1968 ппс, 115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31.12.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57 гв. сд 31.12.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22 сбр (II) и 136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7, 563 и 566 сп, 1035 ап, 412 оиптд, 237 рр, 334 сапб, 654 обс (144 орс), 250 медсанбат, 162 орхз, 534 атр, 379 пхп, 849 двл, 1781 ппс, 173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24.2.44</w:t>
              <w:br/>
              <w:t>28.5.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5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 473 и 510 сп, 571 ап (с 12.9.41 г.), 580 гап (до 29.8.41 г.), 143 оиптд, 278 зенбатр (464 озад), 239 рр, 212 сапб, 292 орс (до 22.8.42 г. – 292 обс), 183 медсанбат, 173 (154) орхз, 182 атб, 350 пхп (154 пах), 122 двл, 154 дарм, 670 ппс, 53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20.10.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47 гв. сд 20.10.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82 морской и 130 стрелковых бриг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7, 473 и 510 сп, 571 ап, 143 оиптд, 239 рр, 212 сапб, 292 обс (424 орс), 183 медсанбат, 173 орхз, 200 атр, 144 пхп, 249 двл, 1775 ппс, 173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5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 659 и 786 сп, 306 ап, 378 гап, 178 оиптд, 188 озад, 129 рб, 203 сапб, 219 обс, 148 медсанбат, 169 орхз, 135 атб, 142 пхп, 67 дарм, 104 ппс, 14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0.11.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 Московской стрелковой дивиз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6, 659 и 786 сп, 306 ап, 320 оиптд, 123 рр, 203 сапб, 219 обс (572 орс), 148 медсанбат, 169 орхз, 241 атр, 136 пхп, 995 двл, 1808 ппс (150, 1602, 1507 ппс), 113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42-1.5.43</w:t>
              <w:br/>
              <w:t>9.7.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5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 417 и 530 сп, 434 ап, 260 оиптд, 174 зенбатр (483 озад), 183 рб, 265 сапб, 215 обс, 217 медсанбат, 204 орхз, 183 атб, 215 пхп, 137 дарм, 267 сапожная мастерская, 450 ппс, 23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6.41-10.8.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26 курсантской стрелковой бригады и 163 сбр (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1, 417 и 530 сп, 434 ап, 260 оиптд, 183 рр, 265 сапб, 215 обс (145 орс), 217 медсанбат, 204 орхз, 183 атр, 274 пхп, 272 двл, 1639 ппс, 162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12.9.43</w:t>
              <w:br/>
              <w:t>9.10.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5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 633 и 716 сп, 422 ап (85 лап), 212 оиптд, 175 зенбатр (272 озад), 141 рр, 150 сапб, 199 обс, 133 (152) медсанбат, 149 орхз, 124 атр, 367 пхп, 157 двл, 492 ппс, 21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9.41-5.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76 гв. сд 1.3.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48 сбр и 134 сбр (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 633 и 716 сп, 422 ап, 212 оиптд, 141 рр, 150 сапб, 199 обс (159 орс), 152 медсанбат, 149 орхз, 124 атр, 367 пхп, 157 двл, 1793 ппс, 175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19.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5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 879 и 881 сп, 423 ап, 535 гап, 196 оиптд, 167 озад, 110 рб, 274 сапб, 284 обс, 84 медсанбат, 119 атб.</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5.8.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5 Московской стрелковой дивиз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 879 (до 14.3.45 г.) и 881 сп, 599 сп (с 19.4.45 г.), 423 ап, 323 (273) оиптд, 455 зенбатр (до 10.5.43 г.), 803 минд (до 9.10.42 г.), 471 пулб (с 1.10.42 г. по 1.5.43 г.), 110 рр, 274 сапб, 284 обс (591 орс, 1446 орс), 84 медсанбат, 179 орхз, 260 атр, 137 пхп, 996 двл, 73741 ппс (1804, 1508 ппс), 1603 (113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42-14.3.45</w:t>
              <w:br/>
              <w:t>19.4.45-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5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 558 и 631 сп, 597 лап, 723 гап, 136 оиптд, 474 озад, 243 рб, 185 сапб, 460 обс, 207 медсанбат, 139 взвод дегазации, 163 атб, 166 пах, 124 ппс, 17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32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 558 и 631 сп, 597 ап, 136 оиптд, 135 зенбатр, 243 рб, 185 сапб, 460 обс (с 14.10.42 г. – орс без номера), 207 медсанбат, 139 орхз, 163 атр, 445 пхп, 910 двл, 1667 ппс, 108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2-15.1.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61 гв. сд 15.1.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20 сбр и 132 сбр (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1, 558 и 631 сп, 597 ап, 498 осад (с 9.8.45 г.), 136 оиптд, 243 рр, 185 сапб, 460 обс (150 орс), 207 медсанбат, 139 орхз, 206 атр, 445 пхп, 910 двл, 1667 ппс, 162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19.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60 СТРЕЛКОВАЯ ДИВИЗИЯ</w:t>
            </w:r>
            <w:r>
              <w:rPr>
                <w:rFonts w:cs="Times New Roman" w:ascii="Times New Roman" w:hAnsi="Times New Roman"/>
                <w:sz w:val="20"/>
                <w:szCs w:val="20"/>
              </w:rPr>
              <w:br/>
              <w:t xml:space="preserve">Входила в состав Центрального, Брянского, Юго-Западного и Воронежского фро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3, 537 и 636 сп, 566 ап, 290 оиптд, 406 зенбатр (459 озад), 499 пулб (с 10.10.42 г.), 186 рб, 266 сапб, 657 орс (176 обс), 191 медсанбат, 262 орхз, 661 атр, 149 пхп (424 пах), 512 ппс, 43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7.41-18.4.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89 гв. сд 18.4.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60 СТРЕЛКОВАЯ ДИВИЗИЯ</w:t>
            </w:r>
            <w:r>
              <w:rPr>
                <w:rFonts w:cs="Times New Roman" w:ascii="Times New Roman" w:hAnsi="Times New Roman"/>
                <w:sz w:val="20"/>
                <w:szCs w:val="20"/>
              </w:rPr>
              <w:br/>
              <w:t>Переименована из 6 Московской стрелковой дивизии народного ополчения.</w:t>
              <w:br/>
              <w:t xml:space="preserve">Входила в состав Западного и 2 Белорусского фро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4 и 1290 сп (с 1.3.42 г. по 31.3.42 г.), 1293, 1295 и 1297 сп, 973 ап, 290 оиптд, 186 рр, 462 сапб, 547 обс (861 обс, 861 орс), 191 (495) медсанбат, 262 орхз, 194 атр, 149 пхп, 276 (160) двл, 1469 ппс, 1141 (14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9.41-1.2.44</w:t>
              <w:br/>
              <w:t>1.3.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6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7, 542 и 603 сп, 632 гап, 628 ап, 135 оиптд, 475 озад, 245 рб, 154 сапб, 422 обс, 169 медсанбат, 164 орхз, 104 атб, 179 пхп, 827 ппс, 17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3.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4 гв. сд 18.9.41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3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5, 569 и 575 сп, 1036 ап, 413 оиптд, 242 рр, 336 сапб, 925 обс (659 орс), 251 медсанбат, 165 орхз, 535 атр, 380 пхп, 850 двл, 4344 ппг, 1625 ппс, 161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6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 627 и 720 сп, 605 лап, 634 гап, 141 оиптд, 473 озад, 241 рб, 187 сапб, 400 обс (до 18.10.41 г.), 194 медсанбат, 21 орхз, 3 атб, 136 пхп, 169 ппс, 11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34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 627 и 720 сп, 605 ап, 141 оиптд, 136 зенбатр, 129 минд, 241 рр, 187 сапб, 400 обс, 194 медсанбат, 531 орхз, 3 атр, 447 пхп, 912 двл, 1668 ппс, 103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4.42-24.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Переформирована из Средне-Азиатской стрелковой дивизии войск НКВ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4, 209 и 224 сп, 369 ап, 85 оиптд, 61 рр, 22 сапб, 548 обс (654 орс), 79 медсанбат, 20 (531) орхз, 330 атр, 56 пхп, 11 двл, 2288 ппс, 182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2.43-3.2.44</w:t>
              <w:br/>
              <w:t>11.2.44-5.9.44</w:t>
              <w:br/>
              <w:t>10.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63 СТРЕЛКОВАЯ ДИВИЗИЯ</w:t>
            </w:r>
            <w:r>
              <w:rPr>
                <w:rFonts w:cs="Times New Roman" w:ascii="Times New Roman" w:hAnsi="Times New Roman"/>
                <w:sz w:val="20"/>
                <w:szCs w:val="20"/>
              </w:rPr>
              <w:br/>
              <w:t xml:space="preserve">Переформирована из 163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9, 759 и 1318 сп, 365 ап, 204 оиптд, 462 минд (с 4.11.41 г. по 23.10.42 г.), 177 рр, 203 сапб (до 15.7.43 г.), 230 сапб (с 16.7.43 г.), 248 обс (248, 863 орс), 298 медсанбат, 97 орхз, 267 атр, 334 пхп, 250 двл, 837 ппс, 60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9.41-8.4.43</w:t>
              <w:br/>
              <w:t>9.7.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6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 620 и 742 сп, 494 ап, 473 гап (до 20.10.41 г.), 230 оиптд, 180 озад, 144 рб, 186 сапб, 213 обс, 140 медсанбат, 43 орхз, 172 атб, 84 пхп, 187 дарм, 1669 ппс, 109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35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1, 620 и 742 сп, 494 ап, 230 оиптд, 244 рр, 186 сапб, 213 обс (213 орс), 140 медсанбат, 43 орхз, 284 (172) атр, 448 пхп, 913 двл, 1669 ппс, 109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7.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6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 641 и 751 сп, 608 ап, 199 оиптд, 451 озад, 199 рб, 206 сапб, 305 обс, 164 медсанбат, 153 орхз, 199 атб, 155 ппс, 4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36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2, 641 и 751 сп, 608 ап, 199 оиптд, 199 рр, 202 сапб, 305 обс (305, 485 орс), 164 медсанбат, 533 орхз, 199 атр, 449 пхп, 914 двл, 1670 ппс, 109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42-29.9.43</w:t>
              <w:br/>
              <w:t>15.10.43-5.2.44</w:t>
              <w:br/>
              <w:t>24.3.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6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 517 и 735 сп, 359 ап, 499 гап, 205 оиптд, 177 озад, 191 рр, 231 сапб, 195 обс, 215 медсанбат, 191 орхз, 106 атб, 172 пах, 131 ппс, 25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37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3, 517 и 735 сп, 359 ап, 205 оиптд, 191 рр, 231 сапб, 195 обс (888 орс), 215 медсанбат, 534 орхз, 72 атр, 450 пхп, 915 двл, 1671 ппс, 109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42-8.4.43</w:t>
              <w:br/>
              <w:t>9.7.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6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 520 и 615 сп, 576 ап, 620 гап, 177 оиптд, 452 озад, 200 рб, 180 сапб, 286 обс, 182 медсанбат, 151 атб, 160 пах, 233 ппс, 41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38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5, 520 и 615 сп, 576 ап, 177 оиптд, 200 рр, 180 сапб, 286 обс (662 орс), 182 медсанбат, 535 орхз, 258 атр, 451 пхп, 916 двл, 1672 ппс, 109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6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0, 402 и 462 сп, 453 ап (до 27.10.41 г.), 412 гап (до 4.12.41 г.), 412 ап (с 4.12.41 г.), 220 оиптд, 351 зенбатр (176 озад) – до 15.5.43 г., 187 рр (187 рб), 215 сапб, 209 обс (906 орс), 216 медсанбат, 157 орхз, 231 атр (231 атб), 150 пхп (299 пах), 284 двл, 93 дарм (до 20.6.42 г.), 187 ппс, 20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2.4.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6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4, 556 и 680 сп, 307 ап, 342 гап (до 19.11.41 г.), 160 оиптд, 152 рр (152 рб), 171 сапб, 159 обс (416 орс), 258 медсанбат, 83 орхз, 100 атр (100 атб), 350 пхп (94 пах), 171 двл, 75 дарм, 459 ппс, 35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31.7.42</w:t>
              <w:br/>
              <w:t>16.9.42-5.2.43</w:t>
              <w:br/>
              <w:t>13.3.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7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 422 и 717 сп, 294 лап, 512 гап, 210 оиптд, 286 озад, 134 рб, 182 сапб, 210 обс, 154 медсанбат, 140 орхз, 49 атб, 132 пхп, 481 ппс, 36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6.41-4.10.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39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1, 422 и 717 сп, 294 ап, 210 оиптд, 134 (124) рр, 182 сапб, 355 обс (210 обс, 353 орс), 154 медсанбат, 536 орхз, 49 атр, 452 пхп, 917 двл, 294 (1673) ппс, 109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4.42-20.3.43</w:t>
              <w:br/>
              <w:t>3.5.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7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 525 и 713 сп, 357 лап, 478 гап, 121 озад, 131 рб, 120 сапб, 140 обс, 119 медсанбат, 183 орхз, 138 атб, 114 пхп, 205 ппс, 22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40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0, 525 и 713 сп, 357 ап, 185 оиптд, 131 рр, 137 сапб, 140 обс (893 орс), 119 медсанбат, 537 орхз, 90 атр, 453 пхп, 918 двл, 2831 (1674) ппс, 109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4.42-14.12.44</w:t>
              <w:br/>
              <w:t>31.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7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 514 и 747 сп, 340 лап, 493 гап, 174 оиптд, 341 озад, 157 рб, 222 обс, 275 сапб, 224 медсанбат, 7 орхз, 227 атб, 298 пхз, 106 ппс, 36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формирована из 3 Крымской моторизованной дивиз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сп (с 10.11.41 г. по 14.3.42 г.), 161 сп (с 10.11.41 г. по 30.12.41 г.), 388, 514 и 747 сп, 340 лап, 134 гап (с 15.11.41 г.), 174 оиптд (с 4.3.42 г.), 341 озад, 151 рр, 247 (270) сапб, 222 обс, 224 медсанбат, 7 орхз, 137 атр, 339 пхп, 988 двл, 484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10.41-25.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8, 514 и 747 сп, 134 ап, 174 оиптд, 157 рр, 275 сапб, 222 обс (276 орс), 224 медсанбат, 7 орхз, 137 атр, 339 пхп, 988 двл, 2252 ппс, 92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9.42-22.9.43</w:t>
              <w:br/>
              <w:t>5.11.43-4.2.44</w:t>
              <w:br/>
              <w:t>12.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7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8, 490 и 567 сп, 352 ап, 728 гап, 252 оиптд, 507 озад, 179 рб, 220 сапб, 204 обс, 282 медсанбат, 71 орхз, 64 атб, 158 пхп, 71 прачечный отряд, 122 ппс, 12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21 Москов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1, 1313 и 1315 сп, 979 ап, 252 оиптд (с 19.2.42 г.), 280 зенбатр (768 озад), 478 рр, 464 сапб, 867 обс, 309 медсанбат (501 медсанбат – I) – до 25.10.41 г., 501 медсанбат (II) – с 28.11.41 г., 345 орхз, 313 атр, 270 пхп, 191 двл, 832 (930) ппс, 42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9.41-1.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77 гв. сд 1.3.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50 сбр и 135 сбр (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1, 1313 и 1315 сп, 979 ап, 252 оиптд, 179 (478) рр, 220 сапб, 426 обс (163 орс), 282 медсанбат, 71 орхз, 313 атр, 270 пхп, 151 двл, 1795 ппс, 175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1.4.45</w:t>
              <w:br/>
              <w:t>21.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7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4, 508 и 628 сп, 598 лап, 730 гап (до 12.9.41 г.), 179 оиптд, 453 озад, 197 рр, 178 сапб, 331 обс, 162 медсанбат, 166 орхз, 196 атр, 181 двл, 175 пхп, 301 ппс, 13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6.41-17.3.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20 гв. сд 17.3.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6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4, 508 и 628 сп, 730 (598) ап, 179 оиптд, 238 зенбатр, 429 минд, 197 рр, 178 сапб, 331 обс, 162 медсанбат, 166 орхз, 196 атр, 294 пхп, 181 двл, 301 ппс, 13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2-10.10.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46 гв. сд 10.10.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25 сбр (II) и 28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4, 508 и 628 сп, 598 ап, 179 оиптд, 197 рр, 178 сапб, 331 обс (727 орс), 162 медсанбат, 166 орхз, 196 атр, 294 пхп, 181 двл, 1641 ппс, 163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23.7.43</w:t>
              <w:br/>
              <w:t>1.8.43-1.4.45</w:t>
              <w:br/>
              <w:t>21.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7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 632 и 728 сп, 630 ап, 171 оиптд, 454 озад, 212 рр, 190 сапб, 454 обс, 262 медсанбат, 515 орхз, 259 атб, 431 пхп, 157 ппс, 5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44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0, 632 и 728 сп, 630 ап, 171 оиптд, 143 зенбатр, 113 минд, 212 рр, 190 сапб, 454 обс, 262 медсанбат, 515 орхз, 259 атр, 431 пхп, 896 двл, 1675 ппс, 111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4.42-31.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Переформирована из Уральской стрелковой дивизии войск НКВ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7, 278 и 282 сп, 373 ап, 123 оиптд, 71 рр, 89 сапб, 454 обс (663 орс), 104 медсанбат, 35 орхз, 331 атр, 67 пхп, 43 двл, 2275 ппс, 184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2.43-30.1.44</w:t>
              <w:br/>
              <w:t>25.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7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 (109), 404 и 591 сп, 299 гв. ап (6, 218 ап) – с 20.2.42 г., 300 ап (до 25.10.41 г.), 380 гап (до 14.10.41 г.), 188 оиптд, 433 зенбатр (203 озад) – до 7.5.43 г., 128 рр (128 рб), 166 сапб, 197 обс (1450 орс), 141 медсанбат, 12 орхз, 152 атр, 264 пхп (103 пах), 287 двл, 1555 (451) ппс, 28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9.10.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29 гв. сд 9.10.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65 и 80 морских стрелковых бриг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55 и 63 сп, 728 ап, 33 оиптд, 64 рр, 243 сапб, 197 обс (1405 орс), 128 медсанбат, 80 орхз, 368 атр, 105 пхп, 331 двл, 738 ппс, 166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2.44-15.11.44</w:t>
              <w:br/>
              <w:t>3.12.44-5.4.45</w:t>
              <w:br/>
              <w:t>21.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77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3, 486 и 502 сп, 706 ап, 6 оиптд (до 1.7.43 г.), 7 оиптд (с 1.7.43 г.), 254 рр (254 рб), 333 сапб, 555 обс (745 орс), 20 медсанбат, 175 орхз, 243 атр, 265 пхп, 150 двл, 29018 (676) ппс, 52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6.41-5.4.44</w:t>
              <w:br/>
              <w:t>1.5.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7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6, 693 и 709 сп, 332 ап, 432 гап (до 27.9.41 г.), 213 оиптд (I) – до 27.9.41 г., 213 оиптд (II) – с 10.2.42 г., 239 зенбатр (178 озад) – до 5.5.43 г., 430 минд (с 1.11.41 г. по 10.10.42 г.), 467 пулб (с 1.10.42 г. по 5.5.43 г.), 139 рр (139 рб), 211 сапб, 227 обс (579 орс), 218 медсанбат, 156 орхз, 93 атр (225 атб), 266 пхп (138 пах), 88 двл, 484 (227) ппс, 24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17.9.43</w:t>
              <w:br/>
              <w:t>27.9.43-30.3.44</w:t>
              <w:br/>
              <w:t>8.5.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7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5 сп, 234 сп (I) – (до 10.4.42 г.), 234 сп (II) – (с 1.6.42 г.), 259 сп, 618 лап (до 8.9.41 г.), 619 ап (с 1.9.41 г.), 619 гап (до 1.9.41 г.), 13 оиптд, 240 зенбатр (137 озад) – до 18.3.43 г., 431 минд (с 15.12.41 г. по 1.10.42 г.), 468 пулб (с 1.10.42 г. по 10.5.43 г.), 87 рб (до 3.9.41 г.), 300 (505) сапб, 352 обс (585 орс), 8 медсанбат, 180 орхз, 27 атр, 295 пхп, 140 двл, 81200 (609) ппс, 47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8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42 и 86 сп, 627 ап, 629 гап (до 1.10.41 г.), 15 оиптд, 321 зенбатр (150 озад), 90 рр (90 рб), 33 сапб, 157 обс, 9 медсанбат, 182 орхз, 383 оатр (до 10.10.41 г. – 383 оатб), 110 пхп, 46 двл, 787 ппс, 46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3.5.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28 гв. сд 3.5.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41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42 и 86 сп, 627 ап, 15 оиптд, 250 пулб (до 10.6.43 г.), 90 рр, 33 сапб, 866 обс (157 обс, 179 орс), 9 медсанбат, 182 орхз, 28 атр, 140 пхп, 46 двл, 1595 ппс, 164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8.42-16.9.42</w:t>
              <w:br/>
              <w:t>30.11.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8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 195 и 243 сп, 639 ап, 640 гап, 16 оиптд, 186 озад, 113 рб, 296 сапб, 169 обс, 202 медсанбат, 257 орхз, 29 атр, 207 пхз, 593 ппс, 42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6.10.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6, 195 и 243 сп, 639 ап, 414 оиптд, 468 зенбатр, 806 минд, 113 рр, 296 сапб, 169 обс, 252 медсанбат, 168 орхз, 536 атр, 365 пхп, 997 двл, 1971 ппс, 114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28.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Переформирована из 10 Сталинградской стрелковой дивизии войск НКВ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 288 (272) и 243 (269, 292) сп, 375 ап, 168 оиптд, 57 зенбатр (до 25.5.43 г.), 73 рр, 100 сапб, 567 обс (до 18.11.44 г. – 671 орс), 110 медсанбат, 28 орхз, 342 атр, 69 пхп, 97 двл, 2254 ппс, 178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2.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8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 171 и 232 сп, 625 ап, 626 гап (до 1.10.41 г.), 14 оиптд (до 1.10.41 г. и с 20.9.42 г.), 138 озад (до 1.10.41 г.), 23 озад (с 10.10.41 г. по 5.2.42 г.), 23 озенбатр (с 5.2.42 г. по 28.6.42 г.), 322 озенбатр (с 28.6.42 г. по 25.3.43 г.), 108 рр (108 рб), 201 (493) сапб, 9 обс (897 орс), 1 медсанбат, 181 орхз, 382 атр, 354 пхп, 147 двл, 1452 ппс, 69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8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7, 285 и 295 сп, 623 ап, 624 гап (до 15.9.41 г.), 18 оиптд, 22 рр, 304 сапб (I) – до 29.9.41 г., 490 сапб (с 20.9.41 г. по 8.10.43 г.), 304 сапб (II) – с 8.10.43 г., 609 обс (350 обс, 171 орс), 13 медсанбат, 259 (4) орхз, 31 (364) атр, 267 (208) пхп, 141 двл, 314 (595) ппс, 687 (69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6.9.42</w:t>
              <w:br/>
              <w:t>20.1.43-25.9.43</w:t>
              <w:br/>
              <w:t>12.11.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8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 294 и 297 сп, 616 лап, 617 гап, 17 оиптд, 7 озад, 92 рб, 303 сапб, 314 обс, 176 медсанбат, 258 орхз, 32 атр, 201 пхп, 594 ппс, 42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формирована из 4 Крымской стрелковой дивизии войск НКВ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 294 и 297 сп, 616 ап, 7 озад, 92 рр, 303 сапб, 314 обс, 76 медсанбат, 32 атр, 340 пхп, 1837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10.41-20.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2, 294 и 297 сп, 616 ап, 499 осад (с 9.8.45 г.), 415 оиптд, 92 рр, 303 сапб, 322 обс (314 обс, 150 орс), 253 (263) медсанбат, 170 орхз, 537 атр, 366 пхп, 998 двл, 14302 (1972) ппс, 114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15.9.42</w:t>
              <w:br/>
              <w:t>29.12.42-23.7.43</w:t>
              <w:br/>
              <w:t>10.8.43-19.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85 СТРЕЛКОВАЯ ДИВИЗИЯ</w:t>
            </w:r>
            <w:r>
              <w:rPr>
                <w:rFonts w:cs="Times New Roman" w:ascii="Times New Roman" w:hAnsi="Times New Roman"/>
                <w:sz w:val="20"/>
                <w:szCs w:val="20"/>
              </w:rPr>
              <w:br/>
              <w:t xml:space="preserve">Переформирована из 185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7, 280 и 1319 сп, 695 ап, 49 оиптд, 125 рр (58 рб), 340 сапб, 194 обс (586 орс), 155 медсанбат, 98 орхз, 22 атб (до 2.10.41 г.), 22 атр (с 2.10.41 г. по 10.9.42 г.), 259 атр (с 10.9.42 г. по 25.6.43 г.), 268 атр (с 25.6.43 г.), 335 пхп, 888 (103) двл, 364 ппс, 50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8.41-16.9.43</w:t>
              <w:br/>
              <w:t>1.10.43-8.2.44</w:t>
              <w:br/>
              <w:t>13.3.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86 СТРЕЛКОВАЯ ДИВИЗИЯ</w:t>
            </w:r>
            <w:r>
              <w:rPr>
                <w:rFonts w:cs="Times New Roman" w:ascii="Times New Roman" w:hAnsi="Times New Roman"/>
                <w:sz w:val="20"/>
                <w:szCs w:val="20"/>
              </w:rPr>
              <w:br/>
              <w:t xml:space="preserve">Входила в состав Западного, Калининского, Брянского, Центрального, Белорусского, 1 Белорусского фрон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 сп (I) – до 1.6.42 г., 234 сп (I) – с 10.4.42 г., 238 сп (II) – с 1.6.42 г., 290 сп, 298 сп (879, 653 сп), 327 ап, 227 (327) оиптд, 508 зенбатр (264 озад) – до 9.3.43 г., 465 пулб (с 1.10.42 г. по 9.4.43 г.), 107 рр, 255 сапб, 244 обс (574 орс), 167 медсанбат, 133 (111) орхз, 38 (164) атр, 296 пхп (42, 35 пхп), 92 двл, 406 (1483) ппс, 13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6.41-9.3.43</w:t>
              <w:br/>
              <w:t>30.4.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86 СТРЕЛКОВАЯ ДИВИЗИЯ</w:t>
            </w:r>
            <w:r>
              <w:rPr>
                <w:rFonts w:cs="Times New Roman" w:ascii="Times New Roman" w:hAnsi="Times New Roman"/>
                <w:sz w:val="20"/>
                <w:szCs w:val="20"/>
              </w:rPr>
              <w:br/>
              <w:t>Входила в состав Карельского фронта.</w:t>
              <w:br/>
              <w:t xml:space="preserve">Переименована из 1 Полярной стрелковой дивизии 28.9.41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8, 290 и 298 сп, 327 ап (с 16.10.41 г.), 227 оиптд, 264 озад, 107 рр, 255 сапб, 244 обс, 167 медсанбат, 133 орхз, 38 атр, 42 пхп, 1483 ппс, 91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9.41-26.6.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еименована в 205 сд (II)</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8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 292 и 338 сп, 325 ап, 419 гап, 38 оиптд, 334 озад, 101 рб, 256 сапб, 243 обс, 158 медсанбат, 122 орхз, 11 атб, 98 пах, 49 квл, 251 порем, 403 ппс, 282 пкг, 1823 гурт скот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11.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 208 и 316 сп, 1139 (325) ап, 458 осад, 64 оиптд, 56 рр, 113 сапб, 97 обс (137 орс), 105 медсанбат, 48 орхз, 179 атр, 151 пхп, 964 двл, 1935 (1884) ппс, 45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8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3, 580 и 595 сп, 234 ап, 228 гап (до 28.9.41 г.), 9 оиптд, 260 рр (260 рб), 352 (67) сапб, 557 обс (181 орс), 25 медсанбат, 18 орхз, 141 (307) атр, 258 (159) пхп, 81 двл, 316 ппс, 69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8.8.43</w:t>
              <w:br/>
              <w:t>10.9.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8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4, 880 и 891 сп, 431 ап, 433 гап, 79 оиптд, 89 озад, 269 рб, 366 сапб, 621 обс, 100 медсанбат, 216 орхз, 122 атб, 254 пах, 727 ппс, 53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6 Ленинградской стрелковой дивизии народного ополч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4, 880 и 891 сп, 431 ап, 79 оиптд, 269 рр, 366 сапб, 621 обс (910 орс), 100 медсанбат, 216 орхз, 122 атр, 353 пхп, 277 двл, 551 ппс, 80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9.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9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7, 621 и 890 сп, 427 ап, 391 гап, 33 оиптд, 236 озад, 264 рб, 331 сапб, 556 обс (до 14.8.41 г.), 22 медсанбат, 227 орхз, 337 атб, 351 пах, 381 ппс, 58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 112 и 158 сп, 1028 ап (427 ап), 461 осад, 54 оиптд, 62 рр, 317 (134) сапб, 7 обс (138 орс), 37 медсанбат, 110 орхз, 282 атр, 554 (367) пхп, 965 двл, 1885 ппс, 17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9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6, 552 и 559 сп, 1081 ап (484 лап), 504 гап (до 16.10.41 г.), 8 оиптд, 253 рр (253 рб), 330 сапб, 554 обс (54 орс), 15 медсанбат, 176 орхз, 237 атр (293 атб), 82 пхп (343 пах, 268 пхп), 152 (491) двл, 72417 (726, 29165) ппс, 55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92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 618, 676 и 753 гсп, 298 ап, 579 гап, 176 бат-н ПТР, 313 озад, 164 кэск, 200 сапб, 179 обс, 24 апд, 153 медсанбат, 45 атб, 147 двл, 452 ппс, 36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9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Сформирована на базе 102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 676 и 753 сп, 298 ап, 417 оиптд, 471 зенбатр, 809 минд, 246 рр, 200 сапб, 179 обс, 153 медсанбат, 174 орхз, 45 атр, 368 пхп, 1000 двл, 1747 ппс, 170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25.8.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64 сбр (II) и 112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7, 490 и 753 сп, 298 ап, 513 осад (с 9.8.45 г.), 417 оиптд, 246 рр, 200 сапб, 179 обс (169 орс), 153 медсанбат, 174 орхз, 45 (42) атр, 368 пхп, 1000 двл, 1754 ппс, 171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30.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9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5, 883 и 895 сп, 384 лап, 393 гап, 50 оиптд, 54 озад, 320 рб, 4 сапб, 558 обс, 74 медсанбат, 161 взвод дегазации, 30 атб, 194 пах, 744 ппс, 58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5, 883 и 895 сп, 384 ап, 50 оиптд, 320 рр, 4 сапб, 558 обс (до 15.9.42 г.), 48 орс (с 15.9.42 г. по 15.7.43 г.), 148 орс (с 15.7.43 г. по 24.11.44 г.), 148 обс (с 24.11.44 г.), 74 медсанбат, 161 орхз, 30 атр, 418 пхп, 883 двл, 1676 ппс, 107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2-3.8.42</w:t>
              <w:br/>
              <w:t>17.9.42-27.12.42</w:t>
              <w:br/>
              <w:t>15.2.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94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7, 405, 470 и 616 гсп, 299 ап, 389 гап, 279 оиптд, 179 озад, 137 кэск, 158 сапб, 114 обс, 34 апд, 108 медсанбат, 107 атб, 107 пах, 487 ппс, 21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26.8.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еформирована в 194 сд</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94 СТРЕЛКОВАЯ ДИВИЗИЯ</w:t>
            </w:r>
            <w:r>
              <w:rPr>
                <w:rFonts w:cs="Times New Roman" w:ascii="Times New Roman" w:hAnsi="Times New Roman"/>
                <w:sz w:val="20"/>
                <w:szCs w:val="20"/>
              </w:rPr>
              <w:br/>
              <w:t xml:space="preserve">Переформирована из 194 г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 616 и 954 (405) сп, 299 ап, 175 оиптд, 137 рр, 158 сапб, 114 обс (29 орс), 108 медсанбат, 304 орхз, 401 атр, 316 пхп, 285 (705) двл, 487 ппс, 21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8.41-4.2.43</w:t>
              <w:br/>
              <w:t>9.5.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9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4, 573 и 604 сп, 475 ап, 505 гап, 41 оиптд, 215 озад, 330 рб, 362 сапб, 564 обс, 18 медсанбат, 200 орхз, 253 атб, 702 ппс, 59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23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4, 573 и 604 сп, 475 ап, 41 оиптд, 330 рр, 362 сапб, 564 обс (564, 1571 орс), 18 медсанбат, 502 орхз, 253 атр, 422 пхп, 887 двл, 1677 ппс, 107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2-3.10.42</w:t>
              <w:br/>
              <w:t>21.11.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9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3, 884 и 893 сп, 725 ап, 739 гап, 228 оиптд, 484 озад, 262 рб, 353 сапб, 572 обс, 99 медсанбат, 190 взвод дегазации, 285 атб, 340 пах, 724 ппс, 56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24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3, 884 и 893 сп, 725 ап, 228 оиптд, 262 рр, 353 сапб, 455 обс (572 обс, 453 орс), 99 медсанбат, 506 орхз, 239 атр, 423 пхп, 888 двл, 1678 ппс, 1251 (107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28.9.42</w:t>
              <w:br/>
              <w:t>12.10.42-8.9.43</w:t>
              <w:br/>
              <w:t>9.10.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9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8, 862 и 889 сп, 261 ап, 362 гап, 19 оиптд, 62 озад, 255 рб, 261 сапб, 617 обс, 124 медсанбат, 160 взвод дегазации, 17 атб, 309 пах, 717 ппс, 54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8, 862 и 889 сп, 261 ап, 418 оиптд, 472 зенбатр, 255 рр, 261 сапб, 617 обс, 124 медсанбат, 160 орхз, 538 атр, 381 пхп, 851 двл, 1965 (1840) ппс, 115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3.1.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59 гв. сд 3.1.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20 сбр (II) и 147 курсантской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8, 862 и 889 сп, 261 ап, 418 оиптд, 255 рр, 261 сапб, 617 обс (230 орс), 124 медсанбат, 160 орхз, 538 атр, 381 пхп, 851 двл, 1792 ппс, 174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1.3.44</w:t>
              <w:br/>
              <w:t>18.4.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198 СТРЕЛКОВАЯ ДИВИЗИЯ</w:t>
            </w:r>
            <w:r>
              <w:rPr>
                <w:rFonts w:cs="Times New Roman" w:ascii="Times New Roman" w:hAnsi="Times New Roman"/>
                <w:sz w:val="20"/>
                <w:szCs w:val="20"/>
              </w:rPr>
              <w:br/>
              <w:t xml:space="preserve">Переформирована из 198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6 (3) сп – с 30.11.41 г., 708 сп (с 11.9.41 г. по 13.11.41 г), 1027 и 1029 сп, 704 ап, 159 оиптд, 355 зенбатр (до 25.5.44 г.), 349 сапб, 234 рр, 380 обс (747 орс), 125 (124) медсанбат, 101 орхз, 91 (293) атр, 336 (236) пхп, 77 двл, 217 ппс, 23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9.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19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 584 и 617 сп, 500 ап, 465 гап (до 30.11.41 г.), 124 оиптд, 408 зенбатр (187 озад), 257 рб, 335 сапб, 569 обс, 2 медсанбат, 178 орхз, 336 (285) атр, 269 пхп, 32 двл, 6 парм, 705 ппс, 59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31.7.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26 и 128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2, 584 и 617 сп, 500 ап, 124 оиптд, 257 рр, 335 сапб, 569 обс (260 орс), 2 медсанбат, 178 орхз, 285 (336) атр, 269 пхп, 32 двл, 1773 ппс, 173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 648 и 661 сп, 650 лап, 461 гап (до 10.9.41 г.), 107 оиптд, 134 озад, 300 рб, 400 сапб, 600 обс, 405 медсанбат, 350 орхз, 299 атр, 640 ппс, 51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25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2, 648 и 661 сп, 650 ап, 107 оиптд, 106 минд (до 15.10.42 г.), 300 рр, 400 сапб, 600 обс (183, 405 орс), 405 медсанбат, 507 орхз, 299 атр, 424 пхп, 889 двл, 1679 ппс, 108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4.42-2.12.44</w:t>
              <w:br/>
              <w:t>7.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 122 и 191 сп, 220 ап, 193 оиптд, 230 зенбатр (10 озад), 33 минд (до 15.9.42 г.), 112 рр, 53 сапб, 170 обс, 49 медсанбат, 10 орхз, 20 атр, 14 пхп, 813 двл, 1476 ппс, 91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12.41-16.1.42</w:t>
              <w:br/>
              <w:t>2.2.42-15.9.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43 гв. сд 5.10.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3 и 27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 122 и 191 сп, 220 ап, 198 оиптд, 112 рр, 53 сапб, 252 обс (256 орс), 49 медсанбат, 137 орхз, 20 атр, 556 пхп, 813 двл, 521 ппс, 47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5.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02 СТРЕЛКОВАЯ ДИВИЗИЯ</w:t>
            </w:r>
            <w:r>
              <w:rPr>
                <w:rFonts w:cs="Times New Roman" w:ascii="Times New Roman" w:hAnsi="Times New Roman"/>
                <w:sz w:val="20"/>
                <w:szCs w:val="20"/>
              </w:rPr>
              <w:br/>
              <w:t xml:space="preserve">Переформирована из 202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5, 682 и 1317 сп, 652 ап (I) – до 30.9.41 г., 652 ап (II) – с 15.10.41 г., 189 оиптд (с 20.1.42 г.), 324 зенбатр (151 озад) – до 30.3.43 г., 317 минд (с 20.1.42 г. по 1.3.42 г.), 466 минд (с 30.11.41 г. по 15.11.42 г.), 281 рр, 371 сапб, 581 обс (77 орс), 357 (257) медсанбат, 82 орхз, 266 атр, 326 пхп (336 пах), 86 двл, 839 ппс, 69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9.41-3.4.43</w:t>
              <w:br/>
              <w:t>3.5.43-12.9.43</w:t>
              <w:br/>
              <w:t>2.11.43-31.12.43</w:t>
              <w:br/>
              <w:t>20.1.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0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2, 610 и 619 сп, 1037 ап, 523 осад (с 9.8.45 г.), 419 оиптд, 247 рр, 337 сапб, 911 обс (329 орс), 254 медсанбат, 185 орхз, 539 атр, 382 пхп, 852 двл, 1966 (1841) ппс, 116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11.5.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 706 и 730 сп, 657 ап, 193 оиптд, 166 зенбатр, 306 рр, 372 сапб, 583 обс, 358 медсанбат, 194 орхз, 514 атр, 356 пхп, 833 двл, 1487 ппс, 92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7.42-5.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78 гв. сд 1.3.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37 и 15 учебных стрелковых бриг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0, 706 и 730 сп, 657 ап, 193 оиптд, 306 рр, 372 сапб, 583 обс (1445 орс), 358 медсанбат, 194 орхз, 514 атр, 356 пхп, 833 двл, 1538 ппс, 164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5.43-23.7.43</w:t>
              <w:br/>
              <w:t>10.8.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Сформирована на базе отдельного Краснореченского стрелкового пол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7, 721 и 731 сп, 672 ап, 30 оиптд, 167 зенбатр, 792 минд, 293 рр, 394 сапб, 598 обс, 369 медсанбат, 195 орхз, 515 атр, 357 пхп, 834 двл, 1488 ппс, 92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7.42-30.8.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186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7, 721 и 731 сп, 672 ап, 30 оиптд, 293 рр, 394 сапб, 598 обс (293 орс), 369 медсанбат, 195 орхз, 515 атр, 306 пхп, 834 двл, 01453 (1483) ппс, 91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6.43-14.11.44</w:t>
              <w:br/>
              <w:t>29.1.45-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2, 737 и 748 сп, 661 ап, 714 гап, 35 оиптд, 407 озад, 286 рб, 374 сапб, 586 обс, 361 медсанбат, 306 взвод дегазации, 679 атб, 467 пах, 358 ппс, 4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28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2, 737 и 748 сп, 661 ап, 35 оиптд, 122 (89) зенбатр – до 20.4.43 г., 286 рр, 374 сапб, 586 обс (664 орс), 361 медсанбат, 508 орхз, 244 атр, 427 пхп, 892 двл, 1680 ппс, 108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7.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52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4, 597 и 598 сп, 780 ап, 420 оиптд, 823 минд, 474 зенбатр, 249 рр, 338 сапб, 912 обс, 255 медсанбат, 186 орхз, 540 атр, 383 пхп, 853 двл, 1842 ппс, 116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42-5.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40 и 153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4, 597 и 598 сп, 780 ап, 420 оиптд, 249 рр, 338 сапб, 912 обс (400 орс), 255 медсанбат, 186 орхз, 540 атр, 383 пхп, 853 двл, 1798 ппс, 175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6.43-14.12.44</w:t>
              <w:br/>
              <w:t>31.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0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 578 и 760 сп, 662 ап, 36 оиптд, 168 зенбатр, 277 рр, 376 сапб, 594 обс, 367 медсанбат, 196 орхз, 516 атр, 358 пхп, 835 двл, 1489 ппс, 92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7.42-28.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35 и 49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5, 578 и 760 сп, 662 ап, 36 оиптд, 277 рр, 376 сапб, 594 обс (98 орс), 367 медсанбат, 196 орхз, 516 атр, 358 пхп, 835 двл, 1536 ппс, 163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6.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0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9, 754 и 770 сп, 675 ап, 492 осад, 34 оиптд, 278 рр, 398 сапб, 597 обс (320 орс), 385 медсанбат, 197 орхз, 517 атр, 359 пхп, 836 двл, 1490 ппс, 149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1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2, 644 и 649 сп, 653 ап, 493 осад, 40 оиптд, 285 рр, 385 сапб, 580 обс (325 орс), 365 медсанбат, 198 орхз, 518 атр, 837 двл, 360 пхп, 925 (1491) ппс, 119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1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7, 894 и 896 сп, 829 ап, 357 оиптд, 550 озад, 376 рб, 572 сапб, 725 обс, 292 медсанбат, 747 атб, 431 пах, 327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29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7, 894 и 896 сп, 829 ап, 357 оиптд, 90 зенбатр (до 25.4.42 г.), 376 рр, 572 сапб, 725 обс (30 орс), 292 медсанбат, 358 орхз, 447 атр, 428 пхп, 893 двл, 1681 ппс, 108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5.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1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именована из 212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7 (131), 669 и 692 сп, 354 (655) ап, 37 оиптд, 208 зенбатр (202 озад), 292 рб, 380 сапб, 593 обс, 379 медсанбат, 84 орхз, 214 атр (678 атб), 470 пхп, 25 двл, 908 ппс, 58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7.41-29.7.42</w:t>
              <w:br/>
              <w:t>14.10.42-21.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4 и 125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9, 669 и 692 сп, 655 ап, 37 оиптд, 292 рр, 380 сапб, 593 обс (395 орс), 379 медсанбат, 84 орхз, 73 атр, 327 пхп, 25 двл, 18058 ппс, 161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6.43-30.1.44</w:t>
              <w:br/>
              <w:t>3.3.44-30.7.44</w:t>
              <w:br/>
              <w:t>13.9.44-20.12.44</w:t>
              <w:br/>
              <w:t>25.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1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 702 и 793 сп, 671 ап, 453 оиптд, 301 рр, 387 сапб, 612 обс (599 обс, 180 орс), 373 медсанбат, 199 (112) орхз, 519 атр, 361 пхп, 838 двл, 1492 ппс, 92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3.43-5.9.44</w:t>
              <w:br/>
              <w:t>30.10.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1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6, 780 и 788 сп, 683 ап, 709 гап, 20 оиптд, 128 озад, 302 рб, 403 сапб, 603 обс, 364 медсанбат, 703 атб, 492 пах, 911 двл, 655 ппс, 63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33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6, 780 и 788 сп, 683 ап, 20 оиптд, 302 рр, 403 сапб, 603 обс (1453 орс), 364 медсанбат, 530 орхз, 263 атр, 446 пхп, 911 двл, 1682 ппс, 108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9.2.43</w:t>
              <w:br/>
              <w:t>9.7.43-5.9.44</w:t>
              <w:br/>
              <w:t>30.10.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1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48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8, 707 и 711 сп, 781 ап, 215 учб, 500 осад (с 9.8.45 г.), 421 оиптд, 475 зенбатр (до 5.5.43 г.), 824 минд (до 5.11.42 г.), 284 рр, 386 сапб, 585 обс (421 орс), 359 медсанбат, 187 орхз, 541 атр, 334 пхп, 854 двл, 1606 (1843) ппс, 1651 (116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5.42-19.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1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9, 647 и 665 сп, 656 ап, 42 оиптд, 359 минд (с 20.1.42 г. по 1.11.42 г.), 290 рр, 370 сапб, 690 обс (811 орс), 356 медсанбат, 202 орхз, 520 атр, 362 пхп, 839 двл, 764 ппс, 149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10.41-20.5.44</w:t>
              <w:br/>
              <w:t>1.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17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0, 755 и 766 сп, 668 ап, 726 гап (до 10.9.41 г.), 31 оиптд, 279 рр, 396 сапб, 589 обс (422 орс), 389 медсанбат, 314 орхз, 256 атр (686 атб), 261 пхп (331 пах), 155 двл, 312 ппс, 57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1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формирована из 218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 (3), 658 и 667 сп, 663 ап, 44 оиптд, 435 зенбатр (231 озад), 288 рр, 388 сапб, 591 обс, 368 медсанбат, 85 орхз, 71 атр, 328 пхп, 1511 (747) ппс, 59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9.41-27.9.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51 и 165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2, 658 и 667 сп, 663 ап, 44 оиптд, 487 рр, 388 сапб, 591 обс (1454 орс), 368 медсанбат, 85 орхз, 513 атр, 328 пхп, 83 двл, 2192 ппс, 52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3-30.11.43</w:t>
              <w:br/>
              <w:t>13.12.43-26.2.44</w:t>
              <w:br/>
              <w:t>18.4.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1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формирована из 219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0, 727 сп, 673 ап, 45 оиптд, 287 рб, 592 обс, 374 медсанбат, 696 атб, 476 пах.</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41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 710 и 727 сп, 673 ап, 45 оиптд, 136 минд (до 10.10.42 г.), опулб (с 9.7.42 г. по 1.5.43 г.), 488 рр, 382 сапб, 592 обс (670 орс), 374 медсанбат, 88 орхз, 77 атр, 454 пхп, 919 двл, 1683 ппс, 109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2-28.7.43</w:t>
              <w:br/>
              <w:t>10.8.43-22.4.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20 СТРЕЛКОВАЯ ДИВИЗИЯ</w:t>
            </w:r>
            <w:r>
              <w:rPr>
                <w:rFonts w:cs="Times New Roman" w:ascii="Times New Roman" w:hAnsi="Times New Roman"/>
                <w:sz w:val="20"/>
                <w:szCs w:val="20"/>
              </w:rPr>
              <w:br/>
              <w:t xml:space="preserve">Переформирована из 220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6 (137), 653 и 673 сп, 218 ап (218 лап) – до 30.9.41 г., 660 ап (с 30.9.41 г), 660 гап (до 31.8.41 г.), 46 оиптд, 435 минд (с 26.10.41 г. по 25.10.42 г.), 489 (295) рр, 381 сапб, 216 обс (584 обс, 216 орс), 360 медсанбат, 86 орхз (58, 89 орхз), 78 атр (690 атб), 330 пхп (468 пах), 142 (110) двл, 10904 (214) ппс, 54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7.41-1.4.45</w:t>
              <w:br/>
              <w:t>21.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2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 671 и 695 сп, 659 ап, 422 оиптд, 476 зенбатр, 296 рр, 379 сапб, 595 обс, 366 медсанбат, 188 орхз, 542 атр, 358 пхп, 855 двл, 1844 (1969) ппс, 116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8.41-1.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79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5, 671 и 695 сп, 659 ап, 511 осад (с 9.8.45 г), 422 оиптд, 296 рр, 379 сапб, 595 обс (1455 орс), 366 медсанбат, 188 орхз, 542 атр, 385 пхп, 855 двл, 1881 ппс, 31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6.43-1.12.43</w:t>
              <w:br/>
              <w:t>29.1.44-4.6.44</w:t>
              <w:br/>
              <w:t>15.6.44-1.10.44</w:t>
              <w:br/>
              <w:t>7.11.44-30.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2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7 (457) сп, 774 сп, 787 (479) сп, 666 (664) ап, 722 гап (до 15.10.41 г.), 43 оиптд, 297 рр (297 рб), 389 сапб, 602 обс (602, 426 орс), 391 медсанбат, 309 орхз, 261 атр, 351 пхп (484, 353 пхп), 124 (170) двл, 317 ппс, 4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10.9.44</w:t>
              <w:br/>
              <w:t>19.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2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7, 1039 и 1041 сп, 818 ап, 332 оиптд, 577 озад, 351 рб, 587 сапб, 752 обс, 320 медсанбат, 385 орхз, 422 атб, 378 пах, 969 ппс, 35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7.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68 зс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7, 1039 и 1041 сп, 818 ап, 332 оиптд, 351 рр, 587 сапб, 752 обс (785 орс), 320 медсанбат, 385 орхз, 422 атр, 378 пхп, 71 двл, 1725 ппс, 85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5.42-29.3.43</w:t>
              <w:br/>
              <w:t>1.6.43-23.7.43</w:t>
              <w:br/>
              <w:t>7.8.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2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 160 и 185 сп, 111 ап, 76 оиптд, 80 озад, 96 рр, 47 сапб, 172 обс, 44 медсанбат, 46 атр, 52 пхп, 994 ппс, 89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11.41-14.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16 стрелковой брига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3, 160 и 185 сп, 111 ап, 76 оиптд, 96 рр, 47 сапб, 364 орс (до 5.11.44 г.), 253 обс (с 5.11.44 г.), 44 медсанбат, 205 орхз, 46 атр, 52 пхп, 100 двл, 1764 ппс, 171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12.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25 СТРЕЛКОВАЯ ДИВИЗИЯ</w:t>
            </w:r>
            <w:r>
              <w:rPr>
                <w:rFonts w:cs="Times New Roman" w:ascii="Times New Roman" w:hAnsi="Times New Roman"/>
                <w:sz w:val="20"/>
                <w:szCs w:val="20"/>
              </w:rPr>
              <w:br/>
              <w:t xml:space="preserve">Переформирована из 3 т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 1347 сп, 1349 (1379) сп, 1009 ап, 6 оиптд, 115 рр, 697 сапб, 901 обс (897 обс, 817 орс), 504 медсанбат, 16 (484) орхз, 550 атр, 402 пхп, 179 двл (897, 879 двл), 99 ппс, 205 (104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12.41-14.10.44</w:t>
              <w:br/>
              <w:t>7.11.44-30.11.44</w:t>
              <w:br/>
              <w:t>11.1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2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5, 987 и 989 сп, 875 (806) ап, 329 оиптд (с 30.1.42 г.), 409 зенбатр (538 озад), 348 рр, 553 сапб, 625 обс (до 9.9.42 г.), 153 орс (с 9.9.42 г.), 328 медсанбат, 290 орхз, 417 атр, 298 (717) пхп, 52 (681) двл, 986 ппс, 83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8.41-6.8.42</w:t>
              <w:br/>
              <w:t>18.10.42-5.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95 гв. сд 4.5.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42 и 129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5, 987 и 989 сп, 730 (806) ап, 329 оиптд, 348 рр, 553 сапб, 625 обс (153 орс), 328 медсанбат, 290 орхз, 417 атр, 298 (299) пхп, 52 двл, 1774 ппс, 173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7.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2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7, 789 и 794 сп, 678 лап (4.10.41 г. обращен на укомплектование 711 ап), 711 гап (до 4.10.41 г.), 711 ап (с 4.10.41 г.), 72 оиптд, 410 зенбатр (235 озад), 536 минд (с 20.11.41 г.), 305 рб, 395 сапб, 604 обс, 371 медсанбат, 325 орхз, 699 атр, 356 пхп, 53 двл, 656 ппс, 58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3.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9 и 84 морской стрелковых бриг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0, 777 и 779 сп, 711 ап, 524 осад (с 9.8.45 г.), 72 оиптд, 305 рр, 395 сапб, 604 обс (1456 орс), 371 медсанбат, 325 орхз, 281 атр, 553 пхп, 53 двл, 1632 ппс, 162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8.43-11.5.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2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 795 и 799 сп, 669 ап, 366 гап, 10 оиптд, 9 озад, 304 рб, 383 сапб, 605 обс, 378 медсанбат, 324 взвод дегазации, 701 атб, 485 пхп, 659 ппс, 53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51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 795 и 799 сп, 669 ап, 10 оиптд, 129 зенбатр, 120 минд, 236 рр, 383 сапб, 605 обс, 378 медсанбат, 522 орхз, 585 атр, 438 пхп, 903 двл, 1698 ппс, 106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4.42-29.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06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7, 795 и 799 сп, 669 ап, 10 оиптд, 236 рр, 383 сапб, 605 обс (1457 орс), 378 медсанбат, 522 орхз, 585 атр, 562 пхп, 908 (903) двл, 1751 ппс, 183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6.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2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3, 804 и 811 сп, 677 лап, 729 гап, 130 оиптд, 418 озад, 272 рр, 397 сапб, 610 обс, 380 медсанбат, 339 орхз, 454 пхп, 672 ппс, 54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52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3, 804 и 811 сп, 647 ап, 130 оиптд, 227 рр, 397 сапб, 610 обс (481 орс), 380 медсанбат, 324 орхз, 586 (536) атр, 439 пхп, 904 двл, 1699 ппс, 275 (106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7.42-21.11.43</w:t>
              <w:br/>
              <w:t>27.1.44-16.10.44</w:t>
              <w:br/>
              <w:t>7.11.44-30.11.44</w:t>
              <w:br/>
              <w:t>11.1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3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6, 988 и 990 сп, 805 ап (до 9.11.41 г.), 370 ап (370 гап), 330 оиптд, 436 зенбатр (537 озад), 349 рр, 552 (554) сапб, 624 обс, 327 медсанбат, 289 орхз, 718 атр, 374 (404) пхп, 54 (675) двл, 261 (980) ппс, 82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8.41-14.8.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229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6, 988 и 990 сп, 370 ап, 330 оиптд, 349 рр, 554 сапб, 624 обс (1458 орс), 327 медсанбат, 289 орхз, 418 атр, 555 пхп, 54 двл, 2049 ппс, 126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6.43-30.7.43</w:t>
              <w:br/>
              <w:t>30.8.43-5.9.44</w:t>
              <w:br/>
              <w:t>29.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3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 623 и 639 сп, 1041 ап, 423 оиптд, 477 зенбатр, 826 минд, 250 рр, 339 сапб, 913 обс, 283 медсанбат, 189 орхз, 543 атр, 386 пхп, 856 двл, 1845 ппс, 116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8.42-2.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54 зс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7, 623 и 639 сп, 1041 ап, 466 осад, 423 оиптд, 250 рр, 339 сапб, 913 обс (1462 орс), 283 медсанбат, 189 орхз, 543 атр, 566 пхп, 856 двл, 2852 ппс, 184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3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4, 793 и 797 сп, 676 лап, 708 гап, 23 оиптд, 286 осад, 303 рб, 392 сапб, 698 обс, 377 медсанбат, 323 орхз, 692 атб, 349 пхп, 658 ппс, 52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53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8, 605 и 712 сп – до 29.6.43 г., 764, 794 и 707 сп – с 29.6.43 г., 425 ап (до 29.6.43 г.), 676 ап (с 29.6.43 г), 214 оиптд, 499 рр, 392 (237) сапб, 608 обс (296 обс, 693 орс), 238 медсанбат, 323 (42) орхз, 587 атр, 440 пхп, 905 двл, 1700 ппс, 107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7.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3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3, 724 и 734 сп, 684 ап, 716 гап, 68 оиптд, 429 озад, 275 рб, 384 сапб, 577 обс, 383 медсанбат, 328 орхз, 298 атб, 451 пхз, 675 ппс, 54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34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2, 703 и 734 сп, 684 ап, 321 оиптд, 275 рр, 341 сапб, 606 обс (606 орс), 284 медсанбат, 278 орхз, 298 атр, 387 пхп, 857 двл, 1535 ппс, 163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5.42-7.2.43</w:t>
              <w:br/>
              <w:t>9.7.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3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0, 1342 и 1350 сп, 1298 (1081) ап, 245 оиптд, 93 (225) рр, 641 (691) сапб, 979 обс (596 орс), 145 (549) медсанбат, 136 (499) орхз, 618 атр, 409 (499) пхп, 56 (880) двл, 1721 ппс, 105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1.42-18.2.42</w:t>
              <w:br/>
              <w:t>1.3.42-3.2.44</w:t>
              <w:br/>
              <w:t>18.3.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3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 801 и 806 сп, 670 ап, 682 гап, 217 оиптд, 11 озад, 289 рб, 369 сапб, 607 обс, 384 медсанбат, 326 орхз, 702 атб, 450 пхп, 676 ппс, 54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6.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54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2, 801 и 806 сп, 682 ап, 217 оиптд, 132 зенбатр (до 15.3.43 г.), 123 минд (до 10.11.42 г.), 500 рр, 369 сапб, 607 обс (607 орс), 384 медсанбат, 326 орхз, 588 атр, 441 пхп, 906 двл, 1701 ппс, 107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4.42-21.3.43</w:t>
              <w:br/>
              <w:t>29.4.43-4.8.43</w:t>
              <w:br/>
              <w:t>27.9.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3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 сп (818, 976 сп), 509 (180) сп, 814 сп, 687 (889) ап, 27 (28) оиптд, 178 зенбатр (292 озад) – до 29.3.43 г., 496 рр (311 рб), 404 сапб, 615 обс (630 орс), 392 медсанбат, 102 (10) орхз, 94 атр (665 атб), 337 пхп (459 пах), 236 двл, 701 ппс, 50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12.41-29.3.43</w:t>
              <w:br/>
              <w:t>1.6.43-23.7.43</w:t>
              <w:br/>
              <w:t>8.8.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3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5, 838 и 841 сп, 691 ап, 715 гап, 5 оиптд, 298 озад, 270 рб, 367 сапб, 574 обс, 395 медсанбат, 237 орхз, 705 атб, 490 пах, 492 квл, 682 ппс, 55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6.4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55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5, 838 и 841 сп, 691 ап, 5 оиптд, 124 минд (до 10.10.42 г.), 501 рр, 367 сапб, 574 обс (696 орс), 395 медсанбат, 231 орхз, 589 атр, 442 пхп, 907 двл, 1402 ппс, 107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7.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3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 837 и 843 сп, 693 ап, 74 оиптд, 494 минд, 312 рр, 409 сапб, 616 обс, 397 медсанбат, 238 орхз, 707 атр, 254 пхп, 690 ппс, 56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10.41-24.5.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30 гв. сд 24.5.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 837 и 843 сп, 693 ап, 74 оиптд, 312 рр, 409 сапб, 616 обс (616, 382 орс), 397 медсанбат, 341 орхз, 272 атр, 141 пхп, 47 двл, 1997 ппс, 44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0.42-14.3.43</w:t>
              <w:br/>
              <w:t>30.4.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3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239), 813 и 817 сп, 688 ап, 3 оиптд, 497 рр, 406 сапб, 614 обс (614 орс), 388 медсанбат, 219 (189) орхз, 95 атр, 338 (1009) пхп, 148 (241) двл, 332 ппс, 33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11.41-7.2.45</w:t>
              <w:br/>
              <w:t>28.2.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40 СТРЕЛКОВАЯ ДИВИЗИЯ</w:t>
            </w:r>
            <w:r>
              <w:rPr>
                <w:rFonts w:cs="Times New Roman" w:ascii="Times New Roman" w:hAnsi="Times New Roman"/>
                <w:sz w:val="20"/>
                <w:szCs w:val="20"/>
              </w:rPr>
              <w:br/>
              <w:t xml:space="preserve">Переформирована из 240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6, 842 и 931 сп, 692 ап, 373 (217) оиптд, 516 зенбатр (до 5.5.43 г.), 227 минд (до 10.10.42 г.), 531 пулб (с 10.10.42 г. по 5.6.43 г.), 271 рр, 368 сапб, 575 обс (698 орс), 396 медсанбат, 121 орхз, 271 атр, 355 пхп, 29 (714) двл, 033677 ппс (602, 7809 ппс), 53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1.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41 СТРЕЛКОВАЯ ДИВИЗИЯ</w:t>
            </w:r>
            <w:r>
              <w:rPr>
                <w:rFonts w:cs="Times New Roman" w:ascii="Times New Roman" w:hAnsi="Times New Roman"/>
                <w:sz w:val="20"/>
                <w:szCs w:val="20"/>
              </w:rPr>
              <w:br/>
              <w:t xml:space="preserve">Переформирована из 28 т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 (303), 318 и 332 сп, 1010 ап, 12 оиптд, 68 зенбатр (до 28.2.43 г.), 32 минд (до 5.10.42 г.), 114 (241) рр, 698 сапб, 898 обс (792 орс), 506 медсанбат, 486 (286) орхз, 552 атр, 404 пхп, 881 двл, 838 ппс (1538, 23857 ппс), 689 (104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12.41-4.4.43</w:t>
              <w:br/>
              <w:t>9.7.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4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7, 900 и 903 сп, 769 ап, 772 гап, 300 оиптд, 519 озад, 321 рб, 410 сапб, 662 обс, 240 орхз, 500 атб, 673 ппс, 31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65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7, 900 и 903 сп, 769 ап, 300 оиптд, 73 зенбатр, 147 и 164 минд, 321 рр, 410 сапб, 662 обс, 275 медсанбат, 240 орхз, 500 атр, 257 пхп, 298 двл, 1659 ппс, 160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4.42-29.8.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еформирована в 242 гсд.</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42 ГОРНОСТРЕЛКОВАЯ ДИВИЗИЯ</w:t>
            </w:r>
            <w:r>
              <w:rPr>
                <w:rFonts w:cs="Times New Roman" w:ascii="Times New Roman" w:hAnsi="Times New Roman"/>
                <w:sz w:val="20"/>
                <w:szCs w:val="20"/>
              </w:rPr>
              <w:br/>
              <w:t xml:space="preserve">Переформирована из 242 сд (I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0 гсп (до 23.8.44 г.), 897, 900 и 903 гсп, 769 ап, 300 оиптд (300 батарея 45-мм пушек), 321 рр (321 кэск), 410 сапр (410 сапб), 662 обс, 275 медсанр (275 медсанбат), 240 орхз (до 23.8.44 г.), 222 атр, 463 пхп, 928 двл, 1660 ппс, 124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8.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4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6, 910 и 912 сп, 775 ап, 527 осад (с 9.8.45 г.), 303 оиптд, 324 рр, 413 сапб, 665 обс (1444 орс), 263 медсанбат, 244 орхз, 273 атр (466 атб), 135 (282) пхп, 125 двл, 808 ппс, 71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29.12.42</w:t>
              <w:br/>
              <w:t>22.1.43-11.5.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4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7, 911 и 913 сп, 776 ап, 304 оиптд, 523 озад, 325 рр, 414 сапб, 666 обс, 264 медсанбат, 245 орхз, 467 атб, 283 пхп, 809 ппс, 71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69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7, 911 и 913 (914) сп, 776 ап, 304 оиптд, 325 рр, 414 сапб, 666 обс (484 орс, 47 орс), 264 медсанбат, 245 (243) орхз, 62 (467) атр, 468 пхп, 933 двл, 1684 ппс, 111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4.42-26.9.42</w:t>
              <w:br/>
              <w:t>13.10.42-9.1.43</w:t>
              <w:br/>
              <w:t>29.1.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4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8, 901 и 904 сп, 934 (770) ап, 773 гап (до 10.9.41 г.), 301 оиптд, 322 рр, 411 сапб, 663 обс (584 орс), 276 медсанбат, 241 орхз, 310 атр (501 атб), 37 (258) пхп, 90 (368) двл, 3814 ппс (671, 920 ппс), 31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27.1.44</w:t>
              <w:br/>
              <w:t>3.2.44-4.12.44</w:t>
              <w:br/>
              <w:t>26.1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4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8, 914 и 915 сп, 777 ап, 305 оиптд, 326 рр, 415 сапб, 667 обс (667 орс), 265 медсанбат, 247 (245) орхз, 63 атр (464 атб, 468 атр), 310 пхп (284 пах, 218 пхп), 20 (169) двл, 810 ппс, 71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1.2.43</w:t>
              <w:br/>
              <w:t>16.2.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4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9, 916 сп, 920 сп (до 5.10.41 г.) убыл в 119 сд (I), 778 ап, 306 оиптд, 525 озад, 327 рб, 416 сапб, 668 обс, 266 медсанбат, 246 орхз, 469 атб, 285 пах, 811 ппс, 71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7.41-14.10.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ращена на укомплектование 250 сд.</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отдельной мотострелковой брига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9, 916 и 920 сп, 778 ап, 306 оиптд, 246 зенбатр (525 озад) – до 25.1.43 г., 177 минд (до 8.10.42 г.), 327 рр, 416 сапб, 668 обс (428 орс), 266 медсанбат, 246 орхз, 64 (469) атр, 311 (285) пхп, 143 (294) двл, 49837 (765, 756) ппс, 66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12.41-30.3.44</w:t>
              <w:br/>
              <w:t>9.4.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4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9, 902 и 905 сп, 771 лап, 774 гап, 302 оиптд, 320 рб, 412 сапб, 664 обс, 277 медсанбат, 242 орхз, 502 атб, 259 пхп, 370 квл, 926 ппс, 65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66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9, 902 и 905 сп, 771 ап, 302 оиптд, 80 зенбатр, 323 рр, 412 сапб, 664 обс, 277 медсанбат, 242 орхз, 502 атр, 469 пхп, 74 двл, 1685 ппс, 111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4.42-30.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 и 2 Астраханских пехотных училищ.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9, 902 и 905 сп, 771 ап, 302 оиптд, 323 рр, 442 (412) сапб, 664 обс (241 орс), 277 медсанбат, 242 орхз, 175 атр, 469 пхп, 74 двл, 16200 (1803) ппс, 720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9.42-5.9.44</w:t>
              <w:br/>
              <w:t>30.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4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7, 921 и 925 сп, 792 ап, 307 оиптд, 326 зенбатр (526 озад), 328 рр, 417 сапб, 669 обс, 267 медсанбат, 247 орхз, 65 (470) атр, 287 пхп, 812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7.41-16.2.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6 гв. сд 16.2.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7, 921 и 925 сп, 779 ап, 307 оиптд, 328 рр, 417 сапб, 669 обс (197 орс), 267 медсанбат, 243 орхз, 75 атр, 312 пхп, 288 (939) двл, 1883 ппс, 119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11.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5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8, 922 и 926 (916) сп, 790 ап, 778 гап (до 9.11.41 г.), 308 оиптд, 247 зенбатр (527 озад) – до 17.3.43 г., 439 минд (с 1.11.41 г. по 10.11.42 г.), 329 рр, 418 сапб, 670 обс (670, 384 орс), 268 (258) медсанбат, 248 орхз, 471 атр (311 атб), 286 пхп (387 пах), 299 двл, 813 ппс, 714 (41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7.41-17.3.43</w:t>
              <w:br/>
              <w:t>29.4.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916 сп влит из 247 сд (I), обращенной на доукомплектование 250 сд.</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5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9, 923 и 927 сп, 789 ап, 309 од ПТО (до 29.9.41 г.), 309 оиптд (с 20.6.42 г.), 331 рр, 419 сапб, 671 обс (671, 429 орс), 269 медсанбат, 249 орхз, 61 (472) атр, 308 пхп, 306 (104) двл, 814 ппс, 71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7.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5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 928 и 932 сп, 787 (277) ап, 270 гап, 310 осад (110 осад, 110 оиптд), 332 рр, 420 сапб, 672 обс (572 обс, 176 орс), 270 медсанбат, 250 орхз, 52 атр, 303 пхп, 76 двл, 815 ппс, 39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6.8.42</w:t>
              <w:br/>
              <w:t>18.10.42-2.2.43</w:t>
              <w:br/>
              <w:t>9.7.43-4.9.44</w:t>
              <w:br/>
              <w:t>3.11.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5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 981 и 983 сп, 808 ап, 540 озад, 346 рр, 551 сапб, 627 обс, 330 медсанбат, 292 орхз, 715 атб, 371 пах, 670 двл.</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8.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5, 981 и 983 сп, 808 ап, 327 оиптд, 540 озад, 346 рр, 551 сапб, 627 обс, 330 медсанбат, 292 орхз, 521 атр, 363 пхп, 767 ппс, 150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10.41-30.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 981 и 983 сп, 808 ап, 327 оиптд, 346 рр, 551 сапб, 627 обс (211 орс), 330 медсанбат, 292 орхз, 521 атр, 369 (363) пхп, 89 двл, 44129 (2036) ппс, 118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10.42-12.5.43</w:t>
              <w:br/>
              <w:t>25.8.43-3.12.43</w:t>
              <w:br/>
              <w:t>15.12.43-12.3.44</w:t>
              <w:br/>
              <w:t>18.4.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5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9, 933 и 936 сп, 791 ап, 130 (311) оиптд, 333 рр, 421 сапб, 673 обс (455 орс), 271 медсанбат, 251 орхз, 53 (474) атр, 290 пхп, 319 двл, 879 ппс, 717 (52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9.5.43</w:t>
              <w:br/>
              <w:t>25.8.43-5.9.44</w:t>
              <w:br/>
              <w:t>30.10.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5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8, 970 и 972 сп, 811 ап, 324 оиптд, 437 зенбатр (543 озад), 343 рр, 548 сапб, 630 обс, 333 медсанбат, 295 орхз, 712 атр, 368 пхп, 677 двл, 982 ппс, 83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8.41-3.8.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8, 970 и 972 сп, 811 ап, 476 осад, 324 оиптд, 343 рр, 548 сапб, 630 обс (1463 орс), 333 медсанбат, 295 орхз, 412 атр, 432 пхп, 369 двл, 2859 ппс, 184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5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0, 934 и 937 сп, 792 ап (531 лап), 312 оиптд, 334 рр, 422 сапб, 674 обс (225 орс), 272 медсанбат, 252 орхз, 221 (475) атр, 301 пхп, 244 двл, 880 ппс, 61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7.41-30.7.42</w:t>
              <w:br/>
              <w:t>21.9.42-22.4.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5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 948 и 953 сп, 793 ап, 535 атр, 313 оиптд, 532 озад, 322 рб, 426 сапб, 682 обс, 321 медсанбат, 299 орхз, 503 атр, 353 пхп, 604 ппс, 70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7.41-16.10.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 948 и 953 сп, 793 ап, 313 оиптд, 329 зенбатр (523 озад), 455 пулб (с 1.10.42 г.), 322 рр, 426 сапб, 538 орс (682 обс), 321 медсанбат, 299 орхз, 503 атр, 353 пхп, 516 двл, 917 ппс, 19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11.41-18.4.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91 гв. сд 18.4.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60 и 62 морской стрелковых брига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3, 948 и 953 сп, 793 ап, 313 оиптд, 322 рр, 426 сапб, 682 обс (538 орс), 321 медсанбат, 299 орхз, 403 атр, 353 пхп, 516 двл, 877 ппс, 165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7.43-19.5.44</w:t>
              <w:br/>
              <w:t>1.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5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 (954), 991 и 999 сп, 841 ап, 342 оиптд, 361 рр, 557 сапб, 737 обс, 305 медсанбат, 304 орхз, 732 атб, 388 пхп, 650 двл, 957 ппс, 84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41-5.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2 гв. сд 5.1.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43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 991 и 999 сп, 782 ап, 342 оиптд, 315 зенбатр, 361 рр, 557 сапб, 737 обс, 305 медсанбат, 370 орхз, 432 атр, 417 пхп, 72 двл, 1601 ппс, 71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5.42-4.5.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96 гв. сд 4.5.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57 зс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5, 991 и 999 сп, 782 ап, 465 осад, 342 оиптд, 361 рр, 557 сапб, 737 обс (1475 орс), 305 медсанбат, 370 орхз, 432 атр, 417 пхп, 72 двл, 3844 ппс, 186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5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9, 944 и 949 сп, 801 ап, 314 оиптд, 336 рр, 427 сапб, 683 обс (363 орс), 322 медсанбат, 300 орхз, 68 (504) атр, 314 пхп, 517 двл, 308 ппс, 56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7.41-14.10.42</w:t>
              <w:br/>
              <w:t>2.2.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6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6, 1028 и 1030 сп, 839 ап, 367 оиптд, 560 озад, 314 рб, 582 cапб, 735 обс, 303 медсанбат, 368 орхз, 758 атб, 441 пах, ппс-94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41-17.11.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55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6, 1028 и 1030 сп, 783 (738) ап, 367 оиптд, 287 зенбатр (до 3.3.43 г.), 314 рр, 582 сапб, 735 обс (439 орс), 303 медсанбат, 368 орхз, 458 атр, 494 пхп, 73 двл, 25761 (1613) ппс, 165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5.42-3.3.43</w:t>
              <w:br/>
              <w:t>12.7.43-29.1.44</w:t>
              <w:br/>
              <w:t>25.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6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4, 976 и 978 сп, 809 ап, 326 оиптд, 438 зенбатр (541 озад), 345 рр, 550 сапб, 628 обс, 331 медсанбат, 293 орхз, 714 атр, 147 пхп (370 пах), 682 двл, 820 ппс, 83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41-20.9.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6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0, 945 и 950 сп, 788 ап, 429 гап (до 30.9.41 г.), 514 осад (с 9.8.45 г.), 315 оиптд, 337 рр, 428 сапб, 684 обс (383 орс), 323 медсанбат, 301 орхз, 69 атр (501 атб), 315 пхп, 518 двл, 919 ппс, 38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7.41-19.7.42</w:t>
              <w:br/>
              <w:t>30.9.42-1.5.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6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3, 995 и 997 сп, 853 ап, 385 гап (до 15.11.41 г.), 369 оиптд, 316 рр, 584 сапб, 720 обс (720 орс), 344 медсанбат, 353 орхз, 719 атр, 128 пхп (375 пах), 709 двл, 938 ппс, 82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11.41-22.1.43</w:t>
              <w:br/>
              <w:t>2.3.43-21.9.43</w:t>
              <w:br/>
              <w:t>14.10.43-19.5.44</w:t>
              <w:br/>
              <w:t>8.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6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6, 1058 и 1060 сп, 825 ап, 339 оиптд, 584 озад, 358 рб, 594 сапб, 759 обс, 343 медсанбат, 392 орхз, 729 атб, 385 пах, 85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7.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7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6, 1058 и 1060 сп, 825 ап, 139 оиптд, 479 зенбатр, 299 минд, 358 рр, 594 сапб, 759 обс, 343 медсанбат, 392 орхз, 545 атр, 388 пхп, 858 двл, 1630 ппс, 162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5.42-18.9.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48 гв. сд 20.10.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6, 1058 и 1060 сп, 825 ап, 467 осад, 139 оиптд, 358 рр, 594 сапб, 759 обс (374 орс), 343 медсанбат, 392 орхз, 545 атр, 388 пхп, 858 двл, 2861 ппс, 185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6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 (946) сп, 941 сп, 951 сп (I) – (до 9.11.41 г.), 951 сп (II) – с 20.2.42 г., 798 (978) ап, 338 тр (до 9.11.41 г.), 316 оиптд (до 6.11.41 г. и с 20.5.42 г.), 363 зенбатр (535 озад) – до 25.5.43 г., 398 минд (с 10.11.41 г. по 5.11.42 г.), 338 рр (с 18.10.41 г.), 429 сапб, 685 обс (843 орс), 324 медсанбат, 302 орхз, 54 атр (506 атб), 305 пхп (356 пах), 519 двл, 621 ппс, 1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7.41-20.11.43</w:t>
              <w:br/>
              <w:t>26.1.44-14.12.44</w:t>
              <w:br/>
              <w:t>31.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6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 1008 и 1010 сп, 832 ап, 360 оиптд, 553 озад, 379 рб, 575 сапб, 738 обс, 295 медсанбат, 361 орхз, 751 атб, 434 пах, 941 ппс, 80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67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 1008 и 1010 сп, 832 ап, 360 оиптд, 81 зенбатр, 171 минд, 379 рр, 575 сапб, 728 обс, 295 медсанбат, 361 орхз, 451 атр, 470 пхп, 93 двл.</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4.42-30.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6, 1008 и 1010 сп, 832 ап, 360 оиптд, 379 рр, 575 сапб, 728 обс (215 орс), 295 медсанбат, 361 орхз, 451 атр, 470 пхп, 93 двл, 2040 (1686) ппс, 631 (111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1.42-5.9.44</w:t>
              <w:br/>
              <w:t>30.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6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4, 846 и 848 сп, 845 ап, 345 оиптд, 565 зенбатр, 364 рр, 560 сапб, 740 обс, 308 медсанбат, 373 орхз, 735 атр, 391 пах, 635 двл, 2260 (962) ппс, 84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8.41-30.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 30.7.42</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4, 846 и 848 сп, 845 ап, 345 оиптд, 364 рр, 560 сапб, 740 обс (341 орс), 308 медсанбат, 373 орхз, 435 атр, 495 пхп, 99 двл, 962 ппс, 92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9.42-10.9.43</w:t>
              <w:br/>
              <w:t>14.10.43-24.1.44</w:t>
              <w:br/>
              <w:t>25.2.44-19.5.44</w:t>
              <w:br/>
              <w:t>1.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6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2, 947 и 952 сп, 799 ап, 217 (317) оиптд с 25.1.42 г., 337 зенбатр (с 25.1.42 г. по 15.3.43 г.), 399 минд (с 3.11.41 г. по 15.10.42 г.), 214 пулб (с 20.12.42 г. по 5.5.43 г.), омсрр (с 18.9.41 г. по 15.9.42 г.), 65 рр (с 15.9.42 г. по 1.7.43 г.), 339 рр (с 1.7.43 г.), 430 сапб, 686 обс (290 орс), 325 медсанбат, 303 (43) орхз, 56 атр (507 атб), 357 (306) пхп, 520 двл, 857 ппс, 62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41-22.4.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6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8, 1020 и 1022 сп, 836 ап (до 1.11.41 г.), 497 ап (с 1.11.41 г.), 364 оиптд, 209 зенбатр (557 озад) – до 5.5.43 г., 383 рр, 579 сапб, 728 обс (732 орс, 732 обс), 300 медсанбат, 455 атр, 496 пхп (438 пах), 27 двл, 942 ппс, 80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8.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7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3, 975 и 977 сп, 810 ап, 542 озад, 344 рр, 549 сапб, 629 обс, 332 медсанбат, 294 орхз, 713 атб, 369 пхп, 683 двл, 958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8.41-30.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53 Укрепленн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3, 975 и 977 сп, 810 ап, 325 (321) оиптд, 344 рр, 549 сапб, 629 обс (309 орс), 332 медсанбат, 294 орхз, 411 атр, 71 (57) пхп, 303 (152) двл, 2178 (2168) ппс, 63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10.42-1.8.43</w:t>
              <w:br/>
              <w:t>10.8.43-14.2.44</w:t>
              <w:br/>
              <w:t>12.6.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7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5, 867 и 869 сп, 850 ап, 351 оиптд, 370 рр, 566 сапб, 746 обс (253 орс), 314 медсанбат, 379 орхз, 441 (741) атр, 115 (398) пхп, 654 двл, 2141 (958) ппс, 580 (84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8.41-5.12.41</w:t>
              <w:br/>
              <w:t>20.3.42-10.5.42</w:t>
              <w:br/>
              <w:t>22.8.42-20.9.43</w:t>
              <w:br/>
              <w:t>12.11.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7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1, 1063 и 1065 сп, 815 ап, 340 оиптд, 359 рр, 555 сапб, 749 обс (768 орс), 317 медсанбат, 382 орхз, 430 атр, 497 пхп (386 пах), 35 двл, 617 ппс, 65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41-10.11.44</w:t>
              <w:br/>
              <w:t>29.1.45-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7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7, 969 и 971 сп, 812 ап, 323 оиптд, 544 озад, 342 рб, 547 сапб, 631 обс, 334 медсанбат, 296 орхз, 711 атб, 367 пах, 680 квл, 983 ппс, 83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8.41-14.11.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7, 969 и 971 сп, 812 ап, 135 оиптд, 480 зенбатр (до 5.2.43 г.), 342 рр, 547 сапб, 631 обс (440 орс), 334 медсанбат, 296 орхз, 546 атр, 389 пхп, 859 двл, 1975 (1631) ппс, 101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5.42-5.2.43</w:t>
              <w:br/>
              <w:t>11.7.43-4.3.44</w:t>
              <w:br/>
              <w:t>18.4.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7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1, 963 и 965 сп, 814 ап, 522 гап, 321 оиптд, 546 озад, 340 рб, 545 сапб, 633 обс, 709 медсанбат, 298 орхз, 709 атб, 865 пах, 678 квл, 984 ппс, 82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41-20.10.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ращена на укомплектование 4 сд (I)</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30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1, 963 и 965 сп, 814 ап, 150 оиптд, 481 зенбатр (до 5.2.43 г.), 301 минд (до 10.10.42 г.), 340 рр, 545 сапб, 633 обс (633, 432 орс), 336 медсанбат, 298 орхз, 547 атр, 390 пхп, 860 двл, 1643 ппс, 163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5.42-1.6.42</w:t>
              <w:br/>
              <w:t>18.7.42-6.4.44</w:t>
              <w:br/>
              <w:t>14.4.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7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 982 и 984 сп, 807 ап, 328 оиптд, 539 озад, 564 минд (с 5.11.41 г.), 347 рр, 552 сапб, 626 обс, 329 медсанбат, 291 орхз, 716 атр, 498 пхп, 676 двл, 985 ппс, 82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41-19.12.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0, 982 и 984 сп, 807 ап, 494 осад, 328 оиптд, 347 рр, 552 сапб, 626 обс (до 29.11.44 г. – 1464 орс), 329 медсанбат, 291 орхз, 416 атр, 498 пхп, 298 двл, 2051 ппс, 116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7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 873 и 876 сп, 852 ап, 353 оиптд, 372 рр, 568 сапб, 748 обс (255 орс), 316 медсанбат, 381 орхз, 325 (743) атр, 499 (427) пхп, 323 (668) двл, 2145 (963) ппс, 590 (84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8.41-5.12.41</w:t>
              <w:br/>
              <w:t>4.3.42-20.5.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1, 873 и 876 сп, 852 ап, 353 оиптд, 372 рр, 568 сапб, 748 обс (255 орс), 316 медсанбат, 381 орхз, 325 (743) атр, 499 (427) пхп, 323 (668) двл, 2145 (963) ппс, 590 (84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8.42-30.10.43</w:t>
              <w:br/>
              <w:t>30.11.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7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 852 и 854 сп, 846 ап, 567 озад, 366 рр, 562 сапб, 742 обс, 310 медсанбат, 375 огнеметный взвод, 737 атр, 394 пах, 664 двл, 964 ппс, 84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8.41-1.11.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68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0, 852 и 854 сп, 846 ап, 501 осад (с 9.8.45 г.), 347 оиптд, 366 рр, 562 сапб, 717 обс (742 обс, 398 орс), 310 медсанбат, 375 орхз, 737 атр, 171 пхп, 936 двл, 1687 ппс, 111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4.42-20.7.42</w:t>
              <w:br/>
              <w:t>11.10.42-21.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7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 853 и 855 сп, 847 ап, 348 оиптд, 568 озад, 367 рб, 563 сапб, 743 обс, 311 медсанбат, 376 орхз, 738 атб, 395 пах, 653 двл, 959 ппс, 84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71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 853 и 855 сп, 846 (847) ап, 348 оиптд, 83 зенбатр, 173 минд (до 30.10.42 г.), 367 рр, 563 сапб, 743 обс, 311 медсанбат, 376 орхз, 738 атр, 472 пхп, 937 двл, 1688 ппс, 111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5.42-3.1.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60 гв. сд 3.1.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1, 853 и 855 сп, 847 ап, 489 осад, 348 оиптд, 367 рр, 563 сапб, 743 обс (до 1.12.44 г. – 1465 орс), 311 медсанбат, 376 орхз, 738 атр, 472 пхп, 937 двл, 2046 ппс, 126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7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Сформирована на базе 6 з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 1003, 1005 сп, 831 ап, 359 оиптд, 552 озад, 378 рб, 574 сапб, 727 обс, 294 медсанбат, 360 орхз, 749 атб, 433 пах, 940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41-15.11.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 1003 и 1005 сп, 831 ап, 428 оиптд, 378 рр, 574 сапб, 727 обс (724 обс, 386 орс), 285 медсанбат, 268 орхз, 449 атр, 391 пхп, 861 двл, 1998 ппс, 44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9.42-31.12.42</w:t>
              <w:br/>
              <w:t>17.1.43-5.2.44</w:t>
              <w:br/>
              <w:t>24.2.44-20.5.44</w:t>
              <w:br/>
              <w:t>1.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8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1, 1033 и 1035 сп, 840 ап (до 5.11.41 г.), 368 оиптд, 561 озад, 315 рр, 583 сапб, 736 обс, 304 медсанбат, 369 орхз, 759 атб, 442 пах, 944 ппс, 81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72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1, 1033 и 1035 сп, 840 ап, 368 оиптд, 315 рр, 583 сапб, 736 обс (68 орс), 304 медсанбат, 369 орхз, 459 атр, 473 пхп, 938 двл, 1689 ппс, 111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5.42-10.8.43</w:t>
              <w:br/>
              <w:t>1.9.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8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2, 1064 и 1066 сп, 816 ап, 341 оиптд, 358 зенбатр (575 озад) – до 25.5.43 г., 360 рр, 556 сапб, 750 обс (754 орс), 318 медсанбат, 383 орхз, 431 атр (731 атб), 503 пхп (387 пах, 145 пхп), 146 двл, 618 ппс, 651 (65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7.41-2.4.44</w:t>
              <w:br/>
              <w:t>30.4.44-30.9.44</w:t>
              <w:br/>
              <w:t>16.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8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2, 874 и 877 сп, 826 ап, 35 оиптд, 547 озад, 569 сапб, 722 обс, 289 медсанбат, 355 орхз, 744 атб, 428 пах, 945 ппс, 81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42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2, 874 и 877 сп, 826 ап, 354 оиптд, 111 минд (до 24.10.42 г.), 373 рр, 569 сапб, 722 обс (188 орс), 289 медсанбат, 355 орхз, 444 атр, 429 пхп, 894 двл, 3823 (1690) ппс, 111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4.42-19.11.43</w:t>
              <w:br/>
              <w:t>27.11.43-18.9.44</w:t>
              <w:br/>
              <w:t>5.1.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8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6, 858 и 860 сп, 9 гв. ап (848 ап), 349 оиптд (с 1.4.42 г.), 569 озад (до 1.10.41 г.), 210 зенбатр (с 1.4.42 г. по 1.10.42 г.), 585 минд (с 1.4.42 г. по 1.10.42 г.), 368 рр, 564 сапб, 744 обс (357 орс), 312 медсанбат, 377 орхз, 439 (738) атр, 558 (161) пхп, 24 (665) двл, 965 ппс, 84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9.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8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3, 1045 и 1047 сп, 820 ап, 334 оиптд, 539 озад, 353 рр, 589 сапб, 754 обс, 339 медсанбат, 387 орхз, 724 атр, 380 пах, 975 ппс, 85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43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3, 1045 и 1047 сп, 820 ап, 334 оиптд, 353 рр, 589 сапб, 754 обс (185 орс), 338 медсанбат, 387 орхз, 724 атр, 430 пхп, 895 двл, 1691 ппс, 61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4.42-2.8.42</w:t>
              <w:br/>
              <w:t>17.9.42-5.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79 гв. сд 1.3.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3, 1045 и 1047 сп, 820 ап, 488 осад, 334 оиптд, 353 рр, 589 сапб, 754 обс (185 орс), 338 медсанбат, 387 орхз, 724 атр, 430 пхп, 895 двл, 2047 ппс, 126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8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3, 1015 и 1017 сп, 835 ап, 363 оиптд, 382 рр, 578 сапб, 731 обс (731 орс), 299 медсанбат, 364 орхз, 454 атр, 504 (437) пхп, 707 двл, 949 ппс, 81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8.41-11.10.44</w:t>
              <w:br/>
              <w:t>7.11.44-30.11.44</w:t>
              <w:br/>
              <w:t>11.1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8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4, 996 и 998 сп, 854 ап, 370 оиптд, 317 рр, 585 сапб, 721 обс (847 орс), 345 медсанбат, 354 орхз, 420 атр, 505 пхп (376 пах), 708 двл, 939 ппс, 82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41-6.4.44</w:t>
              <w:br/>
              <w:t>1.5.44-1.12.44</w:t>
              <w:br/>
              <w:t>20.1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8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6, 868 и 870 сп, 851 ап, 352 оиптд, 572 озад, 371 рб, 567 сапб, 747 обс, 315 медсанбат, 380 орхз, 742 атб, 426 пах, 667 двл, 966 ппс, 85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9.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6, 868 и 870 сп, 851 ап, 352 (287) оиптд, 586 (101) минд – до 7.11.42 г., 371 рр, 567 сапб, 747 обс (748 орс), 315 медсанбат, 380 орхз, 442 атр, 506 пхп, 28 двл, 1618 ппс, 85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12.41-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8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 1014 и 1016 сп, 834 ап, 362 оиптд, 373 зенбатр (озад) – до 15.4.43 г., 415 минд (с 25.11.41 г. по 15.10.42 г.), 381 рр, 577 сапб, 730 обс (730 орс), 297 медсанбат, 363 орхз, 453 атр, 507 пхп (436 пах), 699 (82) двл, 946 ппс, 81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8.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8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4, 1046 и 1048 сп, 821 ап, 580 озад, 354 рб, 590 сапб, 755 обс, 339 медсанбат, 388 орхз, 725 атб, 381 пхз, 974 ппс, 85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41-19.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5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4, 1046 и 1048 сп, 821 ап, 335 оиптд (с 4.5.42 г.), 354 рр, 590 сапб, 755 обс (911 орс), 339 медсанбат, 388 орхз, 425 (209) атр, 58 пхп, 617 двл, 1518 ппс, 93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10.41-14.11.4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9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8, 882 и 885 сп, 827 ап (до 20.11.41 г.), 1420 (112) ап (с 22.1.42 г.), 355 оиптд, 374 рр, 570 сапб, 723 обс (433 орс), 291 медсанбат, 356 орхз, 445 атр, 508 пхп (429 пах), 744 (703) двл, 950 ппс, 81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9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9 (3) сп – с 5.3.42 г., 181 сп (с 22.9.41 г.), 1025 сп, 1027 и 1029 сп – до 14.10.41 г., 838 ап, 366 оиптд, 313 рр (313 рб), 581 сапб, 734 обс (805 орс), 302 медсанбат, 367 орхз, 457 атр, 543 пхп (440 пхз), 738 двл, 951 ппс, 81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8.41-18.9.44</w:t>
              <w:br/>
              <w:t>5.1.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9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 1009 и 1011 сп, 833 ап, 361 оиптд, 554 озад, 380 рр, 576 сапб, 729 обс, 296 медсанбат, 362 орхз, 752 атб, 235 пах, 953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74 морской стрелковой брига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 1009 и 1011 сп, 833 ап, 361 оиптд, 362 зенбатр, 404 минд, 380 рр, 576 сапб, 729 обс, 296 медсанбат, 362 орхз, 452 атр, 142 пхп, 48 двл, 1587 ппс, 167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8.42-2.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09 зсп и 35 з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7, 1009 и 1011 сп, 833 ап, 496 осад, 361 оиптд, 380 рр, 576 сапб, 729 обс (403 орс), 296 медсанбат, 352 орхз, 452 атр, 142 пхп, 48 двл, 1587 ппс, 185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9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2, 1034 и 1036 сп, 817 ап (I) – до 28.7.42 г., 817 ап (II) – с 17.10.42 г., 331 оиптд (с 17.10.42 г.), 414 зенбатр (576 озад), 262 пулб (с 17.10.42 г.), 350 рр, 586 сапб, 571 обс (до 13.8.42 г.), 243 орс (с 13.8.42 г.), 319 медсанбат, 384 орхз, 421 (721) атр, 27 пхп (377 пах), 645 двл, 973 ппс, 85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8.41-4.8.42</w:t>
              <w:br/>
              <w:t>17.10.42-21.1.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66 гв. сд 21.1.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2, 1034 и 1036 сп, 817 ап, 497 осад, 331 оиптд, 350 рр, 586 сапб, 571 обс (до 27.11.44 г. – 243 орс), 319 медсанбат, 384 орхз, 421 атр, 27 пхп, 645 двл, 2856 ппс, 185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29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7, 859 и 861 сп, 849 ап, 350 оиптд, 369 рр, 565 сапб, 745 обс (755 орс), 313 медсанбат, 378 орхз, 740 атр, 286 (397) пхп, 666 двл, 967 (72517) ппс, 85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9.41-8.5.43</w:t>
              <w:br/>
              <w:t>25.8.43-5.9.44</w:t>
              <w:br/>
              <w:t>30.10.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9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8, 1040 и 1042 сп, 819 ап, 333 оиптд, 352 рб, 588 сапб, 753 обс, 337 медсанбат, 386 орхз, 425 ппс, 85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8.41-26.9.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8 (883), 1040 (884) и 1042 (885) сп, 503 гап (до 25.11.41 г.), 819 (593) ап, 333 оиптд (с 15.6.42 г. по 20.12.42 г. и с 2.2.43 г.), 352 рр, 588 (519) сапб, 753 обс (113 обс, 113 орс), 337 (310) медсанбат, 386 орхз, 423 атр, 514 пхп, 642 (121) двл, 425 ппс, 851 (85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9.41-5.9.44</w:t>
              <w:br/>
              <w:t>30.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9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2, 964 и 966 сп, 813 (381) ап, 322 оиптд, 441 зенбатр (545 озад), 341 рр, 546 сапб, 632 обс (1468 орс), 335 медсанбат, 297 орхз, 710 (410) атр, 515 (366) пхп, 741 (684) двл, 3833 (989) ппс, 184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8.41-5.8.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9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5, 1057 и 1059 сп, 824 ап (до 15.12.41 г.), 503 ап (с 20.1.42 г.), 338 оиптд (с 20.1.42 г.), 415 зенбатр (583 озад) – с 20.8.41 г., 540 минд (с 20.11.41 г.), 357 (557) рр, 593 сапб, 758 обс, 342 медсанбат, 391 орхз (с 1.9.41 г.), 428 атр, 384 пхп, 649 двл, 976 ппс, 86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41-13.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04 и 253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5, 1057 и 1059 сп, 503 ап, 338 оиптд, 557 рр, 593 сапб, 758 обс (1470 орс), 342 медсанбат, 391 орхз, 428 атр, 567 (384) пхп, 649 двл, 976 ппс, 86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7.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9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6, 888 и 892 сп, 828 ап, 549 озад, 375 рр, 571 сапб, 724 обс, 290 медсанбат, 351 орхз, 746 атб, 430 пах, 952 ппс, 81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46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6, 888 и 892 сп, 828 ап, 356 оиптд, 124 зенбатр, 375 рр, 571 сапб, 724 обс, 290 медсанбат, 357 орхз, 446 атр, 433 пхп, 898 двл, 1693 ппс, 106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3.42-5.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80 гв. сд 1.3.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6, 888 и 892 сп, 682 дабр, 828 пап, 46 гап, 863 минп, 490 осад, 356 оиптд, 1196 озад, 375 рр, 571 сапб, 724 обс (1471 орс), 290 медсанбат, 357 орхз, 446 атр, 433 пхп, 898 двл, 2864 ппс, 185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29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6, 958 и 960 сп, 843 ап, 344 оиптд, 564 озад, 363 рб, 559 сапб, 739 обс, 307 медсанбат, 372 орхз, 734 атб, 390 пах, 652 двл, 960 ппс, 84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8.41-3.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57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6, 958 и 960 сп, 843 ап, 344 оиптд, 289 зенбатр (с 5.11.42 г. по 5.2.43 г.), 363 рр, 559 сапб, 739 обс (402 орс), 307 медсанбат, 372 орхз, 434 атр, 146 пхп, 49 двл, 1197 ппс, 119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8.42-5.2.43</w:t>
              <w:br/>
              <w:t>9.7.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0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9, 1051 и 1053 сп, 822 ап, 336 оиптд, 416 зенбатр (581 озад), 355 рр, 591 сапб, 756 обс (282 орс), 340 медсанбат, 389 орхз, 726 атр, 382 пхп, 643 двл, 972 ппс, 85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8.41-6.8.42</w:t>
              <w:br/>
              <w:t>11.10.42-16.4.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87 гв. сд 16.4.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9, 1051 и 1053 сп, 822 ап, 459 осад, 336 оиптд, 355 рр, 591 сапб, 756 обс (282 орс), 340 медсанбат, 389 орхз, 426 атр, 103 пхп, 643 двл, 2870 ппс, 186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0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 1052 и 1054 сп, 823 ап, 337 оиптд, 582 озад, 356 рб, 592 сапб, 757 обс, 341 медсанбат, 390 орхз, 727 атб, 383 пах, 977 ппс, 86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47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 1052 и 1054 сп, 823 ап, 337 оиптд, 125 зенбатр, 77 минд, 116 минд, 356 рр, 592 сапб, 757 обс, 351 медсанбат, 390 орхз, 727 атр, 434 пхп, 899 двл, 1694 ппс, 106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3.42-13.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34 и 157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0, 1052 и 1054 сп, 823 ап, 337 осад (с 30.10.44 г.), 222 (337) оиптд, 256 рр, 592 сапб, 757 обс (1391 орс), 341 медсанбат, 390 орхз, 727 атр, 434 пхп, 899 двл, 2156 ппс, 1232 (31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8.43-5.9.44</w:t>
              <w:br/>
              <w:t>30.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02 ГОРНО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3, 825, 827 и 831 гсп, 865 лап, 870 гап, 377 оиптд, 593 озад, 248 кэск, 601 сапб, 634 обс, 393 медсанбат, 398 атр, 493 пах, 881 ппс, 89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0.41-31.3.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ереформирована в 302 сд.</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02 СТРЕЛКОВАЯ ДИВИЗИЯ</w:t>
            </w:r>
            <w:r>
              <w:rPr>
                <w:rFonts w:cs="Times New Roman" w:ascii="Times New Roman" w:hAnsi="Times New Roman"/>
                <w:sz w:val="20"/>
                <w:szCs w:val="20"/>
              </w:rPr>
              <w:br/>
              <w:t xml:space="preserve">Переформирована из 302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3, 825 и 827 сп, 865 ап, 19 учб, 231 оиптд (до 18.11.43 г.), 232 оиптд (с 19.11.43 г.), 248 рр, 601 сапб, 634 обс (634, 335 орс), 393 медсанбат, 215 орхз, 398 атр, 426 (493) пхп, 270 двл, 881 ппс, 89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4.42-1.8.43</w:t>
              <w:br/>
              <w:t>27.8.43-1.12.43</w:t>
              <w:br/>
              <w:t>13.1.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0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 847 и 849 сп, 844 ап, 566 озад, 365 рр, 561 сапб, 741 обс, 309 медсанбат, 374 орхз, 736 атб, 393 пах, 663 двл, 968 ппс, 85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48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5, 847 и 849 сп, 844 ап, 346 оиптд, 117 минд (до 10.10.42 г.), 365 рр, 561 сапб, 701 обс (701 орс), 309 медсанбат, 374 орхз, 736 атр, 435 пхп, 900 двл, 1695 ппс, 1852 (106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7.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0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Сформирована на базе 109 м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7 и 809 сп, 812 сп (I) – до 4.9.41 г., 812 сп (II) – с 29.1.42 г., 866 ап (с 25.7.41 г. по 1.9.41 г.), 205 ап (с 23.9.41 г. по 1.3.42 г.), 560 ап (с 5.3.42 г. по 5.7.42 г.), 80 ап (с 26.7.42 г. по 21.1.43 г.), 378 оиптд (с 25.1.42 г.), 417 зенбатр (594 озад), 318 рр, 602 сапб, 654 обс, 398 медсанбат, 399 орхз, 760 атр, 494 пхп, 799 ппс, 89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7.41-21.1.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67 гв. сд 21.1.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43 и 256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7, 809 и 812 сп, 566 ап, 378 оиптд, 318 рр, 602 сапб, 635 обс (1392 орс), 398 медсанбат, 399 орхз, 214 атр, 516 пхп, 728 (738) двл, 2154 ппс, 47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43-19.11.43</w:t>
              <w:br/>
              <w:t>30.11.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0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1002 и 1004 сп, 830 ап, 358 оиптд, 474 зенбатр (242 озад), 377 рр, 573 сапб, 726 обс, 293 медсанбат, 305 орхз, 448 атр, 432 пхп, 704 двл, 954 ппс, 820 пкг (до 15.4.42 г. номера не имела).</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8.41-2.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 30.7.42</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75 Укрепленн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 1002 и 1004 сп, 830 ап, 358 оиптд, 377 рр, 573 сапб, 726 обс (254 орс), 293 медсанбат, 359 орхз, 448 атр, 518 пхп, 182 двл, 2291 ппс, 52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10.42-28.9.43</w:t>
              <w:br/>
              <w:t>12.11.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0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5, 938 и 992 сп, 1043 ап, 429 оиптд, 210 рр, 342 сапб, 915 обс (915, 388 орс), 286 медсанбат, 209 орхз, 548 атр, 392 пхп, 862 двл, 1622 (1851) ппс, 470 (117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0.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07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9, 1021 и 1023 сп, 837 ап, 365 оиптд, 384 рр, 580 сапб, 733 обс (70 орс), 301 медсанбат, 366 орхз, 456 атр (756 атб), 438 (439) пхп, 698 двл, 947 ппс, 81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9.8.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0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 347 и 351 сп, 1011 ап, 430 оиптд, 185 рр, 699 сапб, 899 обс (с 25.1.43 г. – 899 орс), 287 медсанбат, 490 (487) орхз, 549 атр, 393 пхп, 863 двл, 1852 ппс, 117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8.42-30.12.42</w:t>
              <w:br/>
              <w:t>28.2.43-10.4.43</w:t>
              <w:br/>
              <w:t>26.5.43-28.9.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20 гв. сд 29.9.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 Латышского запасного стрелкового пол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 323 и 355 сп, 677 ап, 377 оиптд, 282 рр, 301 сапб, 899 обс (675 орс), 326 медсанбат, 305 орхз, 170 атр, 412 пхп, 347 двл, 2991 ппс, 130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0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5, 957 и 959 сп, 842 ап, 563 озад, 362 рр, 558 сапб, 738 обс, 306 медсанбат, 372 орхз, 733 атр, 389 пах, 651 двл, 961 ппс, 84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49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5, 957 и 959 сп, 842 ап, 343 оиптд, 362 рр, 558 сапб, 738 обс (714, 704 орс), 306 медсанбат, 371 (372) орхз, 433 (733) атр, 436 пхп, 901 двл, 1696 ппс, 106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1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0, 1082 и 1084 (I) сп, 860 ап, 376 оиптд, 417 минд (с 1.12.41 г. по 24.10.42 г.), 206 рр, 600 сапб, 923 обс (765 обс, 765 орс), 245 медсанбат, 398 орхз, 295 атр, 519 пхп, 685 двл, 990 ппс, 82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8.41-8.6.44</w:t>
              <w:br/>
              <w:t>16.6.44-15.11.44</w:t>
              <w:br/>
              <w:t>28.1.45-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1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7, 1069 и 1071 сп, 855 ап, 371 оиптд, 364 зенбатр (587 озад), 406 минд, 201 рр, 595 сапб, 760 обс (760 орс), 240 медсанбат, 393 орхз, 289 атр, 520 пхп, 689 двл, 955 ппс, 83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8.41-11.11.43</w:t>
              <w:br/>
              <w:t>27.1.44-20.12.44</w:t>
              <w:br/>
              <w:t>25.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1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9, 1081 и 1083 сп, 859 ап, 375 оиптд, 591 озад, 205 рб, 599 сапб, 764 обс, 244 медсанбат, 294 атр, 447 пхп, 991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8.41-27.12.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50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9, 1081 и 1083 сп, 859 ап, 375 оиптд, 205 рр, 599 сапб, 764 обс (437 орс), 244 медсанбат, 397 орхз, 387 атр, 437 пхп, 902 двл, 1697 ппс, 106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7.42-23.3.44</w:t>
              <w:br/>
              <w:t>20.4.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1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8, 1070 и 1072 сп, 856 ап, 372 оиптд, 396 зенбатр (588 озад) – до 25.5.43 г. 202 рб, 596 сапб, 751 обс (761 обс, 867 орс), 241 медсанбат, 394 орхз, 290 атр, 521 (444) пхп, 690 двл, 956 ппс, 84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9.41-3.11.44</w:t>
              <w:br/>
              <w:t>29.1.45-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1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4, 1076 и 1078 сп, 858 ап, 374 оиптд (с 7.1.42 г.), 219 зенбатр (590 озад) – до 15.5.43 г., 762 минд (с 1.1.42 г. по 15.10.42 г.), 204 рр, 598 сапб, 763 обс (763 орс), 243 медсанбат, 396 орхз, 386 (292) атр, 522 (446) пхп, 702 (687) двл, 992 ппс, 82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8.41-14.9.42</w:t>
              <w:br/>
              <w:t>28.9.42-1.12.44</w:t>
              <w:br/>
              <w:t>20.12.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1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2, 724 и 1328 сп, 1012 ап, 431 оиптд 188 рр, 700 сапб, 847 обс (900 обс, 448 орс), 507 медсанбат, 485 (488) орхз, 551 атр, 394 пхп, 864 двл, 1853 ппс, 117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8.42-2.10.42</w:t>
              <w:br/>
              <w:t>24.11.42-10.9.4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1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3, 1075 и 1077 сп, 857 ап, 589 озад, 203 рр, 597 сапб, 762 обс, 242 медсанбат, 395 орхз, 291 атр, 445 пхп, 688 двл, 993 ппс.</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8.41-5.10.41</w:t>
              <w:br/>
              <w:t>14.10.41-18.11.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8 гв. сд 18.11.41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27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3, 1075 и 1077 сп, 857 ап, 432 оиптд, 486 зенбатр, 835 минд, 211 рр, 343 сапб, 916 обс, 278 медсанбат, 211 орхз, 563 атр, 395 пхп, 878 двл, 1854 ппс, 163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8.42-4.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57 и 131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3, 1075 и 1077 сп, 857 ап, 432 осад, 211 рр, 343 сапб, 916 обс (404 орс), 278 медсанбат, 211 орхз, 563 атр, 395 пхп, 878 двл, 1776 ппс, 173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9.43-19.11.43</w:t>
              <w:br/>
              <w:t>30.11.43-3.9.44</w:t>
              <w:br/>
              <w:t>27.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1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1, 606 и 761 сп, 773 ап, 157 озад, 251 рр, 361 сапб, 311 обс, 251 (407) медсанбат, 193 орхз, 165 атр, 348 пах, 803 ппс, 89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10.41-30.5.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1, 606 и 761 сп, 773 ап, 526 осад (с 9.8.45 г.), 277 оиптд, 251 рр, 361 сапб, 878 обс (311 обс, 259 орс), 407 медсанбат, 193 орхз, 204 атр, 523 пхп, 183 двл, 2199 ппс, 59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8.42-19.11.43</w:t>
              <w:br/>
              <w:t>30.11.43-11.5.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18 ГОРНОСТРЕЛКОВАЯ ДИВИЗИЯ</w:t>
            </w:r>
            <w:r>
              <w:rPr>
                <w:rFonts w:cs="Times New Roman" w:ascii="Times New Roman" w:hAnsi="Times New Roman"/>
                <w:sz w:val="20"/>
                <w:szCs w:val="20"/>
              </w:rPr>
              <w:br/>
              <w:t xml:space="preserve">Сформирована на базе 78 морской стрелковой брига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1, 1337 и 1339 гсп, 796 ап (до 20.9.42 г.), 239 ап (с 20.9.42 г. по 16.10.42 г.), 796 горный ап (с 16.10.42 г.), 433 оиптд, 52 озад (с 23.8.44 г.), 787 зенбатр (до 9.5.43 г.), озпр (с 29.6.44 г. по 23.8.44 г.), 213 рр, 344 сапб (до 23.8.44 г.), 23 сапр (с 23.8.44 г.), 917 обс (до 10.6.43 г.), 917 орс (с 10.6.43 г. по 23.8.44 г.), 176 обс (с 23.8.44 г.), 279 медсанбат, 230 орхз, 564 атр, 396 пхп, 879 двл, 911 ппс, 97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6.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1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6, 1341 и 1344 сп, 1014 ап, 434 оиптд, 488 зенбатр, 209 рр, 702 сапб, 902 обс, 509 медсанбат, 490 орхз, 554 атр, 397 пхп, 880 двл, 2353 ппс, 60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2.9.42-15.12.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32, 33 и 46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6, 1341 и 1344 сп, 560 ап, 434 оиптд, 209 рр, 702 сапб, 902 обс (299 орс), 509 медсанбат, 556 орхз, 554 атр, 397 пхп, 880 двл, 1645 ппс, 163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10.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2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именована из 1 Крымской стрелковой дивиз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6, 478 и 481 сп, 985 ап, 393 оиптд, 171 рр, 191 сапб, 250 обс, 130 медсанбат, 51 орхз, 26 атр, 75 пхп, 205 двл, 884 ппс, 91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9.41-6.12.41</w:t>
              <w:br/>
              <w:t>1.3.42-19.5.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6, 478 и 481 сп, 985 ап, 393 оиптд, 171 рр, 191 сапб, 250 обс (444 орс), 622 медсанбат (130, 109 и 136 медсанбат), 51 орхз, 26 атр, 175 пхп, 205 двл, 2180 ппс, 605 (91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1.42-29.7.43</w:t>
              <w:br/>
              <w:t>30.8.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2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br/>
              <w:t xml:space="preserve">Переименована из 2 Крымской стрелковой дивиз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 488 и 493 сп, 986 ап, 707 озад, 174 рр, 198 сапб, 257 обс, 133 медсанбат, 58 орхз, 35 атр, 176 пхп, 1479 ппс, 91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9.41-13.10.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4, 488 и 493 сп, 986 ап, 435 оиптд, 489 зенбатр, 174 рр, 198 сапб, 257 обс, 133 медсанбат, 58 орхз, 565 атр, 398 пхп, 881 двл, 1857 ппс, 117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7.7.42-19.3.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82 гв. сд 19.3.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I формирование</w:t>
            </w:r>
            <w:r>
              <w:rPr>
                <w:rFonts w:cs="Times New Roman" w:ascii="Times New Roman" w:hAnsi="Times New Roman"/>
                <w:sz w:val="20"/>
                <w:szCs w:val="20"/>
              </w:rPr>
              <w:br/>
              <w:t xml:space="preserve">Сформирована на базе 14 и 137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74 и 79 сп, 986 ап, 38 оиптд, 79 рр, 253 сапб, 257 обс (1350 орс), 133 медсанбат, 58 орхз, 565 атр, 398 пхп, 884 двл, 1626 ппс, 173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44-30.9.44</w:t>
              <w:br/>
              <w:t>16.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2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5, 1087 и 1089 сп, 886 ап, 297 оиптд, 290 зенбатр (610 озад) – до 23.3.43 г., 385 рр, 603 сапб, 774 обс (76 орс), 408 медсанбат, 401 орхз, 388 атр, 177 пхп, 746 двл, 15807 (600) ппс, 76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11.41-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2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6, 1088 и 1090 сп, 892 ап, 298 осад (с 19.10.44 г.), 298 оиптд (до 9.9.44 г.), 291 зенбатр (616 озад) – до 20.3.43 г., 391 рр, 609 сапб, 780 обс (442 орс), 414 медсанбат, 407 орхз, 394 атр, 183 пхп, 752 двл, 1408 ппс, 77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2.41-27.4.43</w:t>
              <w:br/>
              <w:t>12.7.43-9.9.44</w:t>
              <w:br/>
              <w:t>19.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2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1, 1093 и 1095 сп, 887 ап, 299 оиптд, 386 рр, 604 сапб, 775 обс (775, 193 орс), 409 медсанбат, 402 орхз, 389 атр, 178 пхп, 747 двл, 607 ппс, 76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2.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2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2, 1094 и 1096 сп, 893 ап, 293 оиптд, 617 зенбатр (617 озад), 392 рр, 507 сапб, 781 обс, 415 медсанбат, 408 орхз, 395 атр, 184 пхп, 753 двл, 1409 ппс, 77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2.41-4.2.43</w:t>
              <w:br/>
              <w:t>23.2.43-18.4.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90 гв. сд 18.4.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23 и 54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 110 и 114 сп, 893 ап, 16 оиптд, 81 рр, 254 сапб, 781 обс (1381 орс), 415 медсанбат, 408 орхз, 395 атр, 184 пхп, 753 двл, 1502 ппс, 55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5.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2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7, 1099 и 1101 сп, 888 ап, 294 оиптд, 387 рр, 605 сапб, 776 обс (776 орс), 410 медсанбат, 403 орхз, 390 атр, 179 пхп, 748 двл, 608 ппс, 76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2.41-30.9.43</w:t>
              <w:br/>
              <w:t>14.10.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2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8, 1100 и 1102 сп, 894 ап, 379 оиптд, 376 зенбатр, 393 рр, 611 сапб, 782 обс, 416 медсанбат, 409 орхз, 396 атр, 185 пхп, 754 двл, 1410 ппс, 968 пкг (до 15.7.42 г. – 77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12.41-19.1.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64 гв. сд 19.1.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56 Укрепленн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4, 159 и 162 сп, 355 ап, 104 оиптд, 150 рр, 283 сапб, 727 обс (263 орс), 416 медсанбат, 409 орхз, 396 атр, 185 пхп, 754 двл, 1811 ппс, 187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44-5.6.44</w:t>
              <w:br/>
              <w:t>16.6.44-26.6.44</w:t>
              <w:br/>
              <w:t>3.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2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3, 1105 и 1107 сп, 889 ап, 295 оиптд, 613 озад, 505 минд, 388 рр, 606 сапб, 777 обс, 411 медсанбат, 404 орхз, 391 атр, 180 пхп, 749 двл, 654 ппс, 76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2.41-24.5.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31 гв. сд 24.5.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3, 1105 и 1107 сп, 687 (889) ап, 295 оиптд, 388 рр, 606 сапб, 777 обс (446 орс), 411 медсанбат, 404 орхз, 391 атр, 180 пхп, 749 двл, 2182 ппс, 76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8.42-24.8.43</w:t>
              <w:br/>
              <w:t>30.8.43-27.9.43</w:t>
              <w:br/>
              <w:t>12.11.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2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0, 1112 и 1114 сп, 895 ап, 289 оиптд, 296 зенбатр, 506 минд, 395 рр, 613 сапб, 784 обс, 418 медсанбат, 411 орхз, 399 атр, 187 пхп, 755 двл, 1412 ппс, 77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12.41-22.8.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60 Укрепленн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 186 и 189 сп, 344 ап, 111 оиптд, 159 рр, 284 сапб, 784 обс (310 орс), 418 медсанбат, 411 орхз, 399 атр, 187 пхп, 755 двл, 1929 ппс, 187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5.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3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9, 1111 и 1113 сп, 890 ап, 250 оиптд (с 1.3.42 г.), 297 зенбатр (614 озад) – до 1.4.43 г., 389 рр, 607 сапб, 778 обс (198 орс), 412 медсанбат, 405 орхз, 392 атр, 181 пхп, 750 двл, 741 ппс, 76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2.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3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4, 1106 и 1108 сп, 896 ап, 253 оиптд (с 1.2.42 г.), 298 зенбатр (619 озад) – до 20.4.43 г., 508 минд (до 5.10.42 г.), 394 рр, 509 (612) сапб, 783 обс (783 орс), 417 медсанбат, 410 орхз, 397 атр, 186 пхп, 756 двл, 1411 ппс, 77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2.41-1.4.45</w:t>
              <w:br/>
              <w:t>21.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3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5, 1117 и 1119 сп, 891 ап, 268 оиптд, 330 зенбатр (615 озад) – до 9.3.43 г., 160 пулб (с 10.10.42 г. по 15.5.43 г.), 390 рр, 608 сапб, 779 обс (553 орс), 413 медсанбат, 406 орхз, 303 атр, 182 пхп, 751 двл, 1407 ппс, 76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10.41-20.12.41</w:t>
              <w:br/>
              <w:t>26.12.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3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6, 1118 и 1120 сп, 897 ап, 1 оиптд, 396 рр, 614 сапб, 785 обс (172 орс), 419 медсанбат, 412 орхз, 162 атр, 188 пхп, 757 двл, 361 ппс, 78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12.41-5.8.42</w:t>
              <w:br/>
              <w:t>2.10.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3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2, 1124 и 1126 сп, 908 ап, 280 оиптд, 407 рр, 477 сапб, 796 обс (274 орс), 430 медсанбат, 423 орхз, 460 атр, 199 пхп, 768 двл, 48 ппс, 77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12.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3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1, 1123 и 1125 сп, 898 ап, 16 оиптд, 443 зенбатр (622 озад), 568 минд, 397 рр, 615 сапб, 786 обс, 420 медсанбат, 413 орхз, 163 атр, 189 пхп, 758 двл, 367 ппс, 79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0.12.41-28.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6 сбр и 27 з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5, 202 и 205 сп, 1641 ап, 472 осад, 147 оиптд, 160 рр, 66 сапб, 786 обс (315 орс), 149 медсанбат, 201 орхз, 163 атр, 192 пхп, 120 двл, 2055 ппс, 115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3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8, 1130 и 1132 сп, 909 ап, 254 оиптд, 408 рр, 478 сапб, 797 обс (298 орс), 431 медсанбат, 424 орхз, 461 атр, 200 пхп, 769 двл, 134 ппс, 77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2.41-15.8.43</w:t>
              <w:br/>
              <w:t>7.9.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3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7, 1129 и 1131 сп, 899 ап, 47 оиптд, 623 озад, 543 минд, 398 рр, 616 сапб, 787 обс, 421 медсанбат, 414 орхз, 164 атр, 190 пхп, 759 двл, 368 ппс, 79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12.41-5.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7, 1129 и 1131 сп, 899 ап, 47 оиптд, 318 зенбатр (до 2.4.43 г.), 398 рр, 616 сапб, 787 обс (449 орс), 421 медсанбат, 414 орхз, 164 атр, 190 пхп, 759 двл, 2187 ппс, 653 (106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8.42-2.4.43</w:t>
              <w:br/>
              <w:t>9.7.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3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4, 1136 и 1138 сп, 910 ап, 258 оиптд, 634 зенбатр (634 озад), 510 минд, 409 рр, 479 сапб, 798 обс, 432 медсанбат, 425 орхз, 462 атр, 201 пхп, 770 двл, 143 ппс, 77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2.41-24.5.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бращена на укомплектование 113 сд (II)</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8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4, 1136 и 1138 сп, 910 ап, 515 осад (с 9.8.45 г.), 258 оиптд, 300 зенбатр (до 20.3.43 г.), 409 рр 479 сапб, 798 обс (201 орс), 432 медсанбат, 425 орхз, 462 атр, 201 пхп, 770 двл, 1631 (143) ппс, 114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6.42-30.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3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3, 1135 и 1137 сп, 900 ап, 17 оиптд, 399 рр, 617 сапб, 788 обс (1448 орс), 422 медсанбат, 45 орхз, 165 атр, 191 пхп, 760 двл, 369 ппс, 79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10.41-13.4.43</w:t>
              <w:br/>
              <w:t>15.6.43-9.9.44</w:t>
              <w:br/>
              <w:t>19.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4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0, 1142 и 1144 сп, 911 ап, 261 оиптд, 410 рр, 482 сапб, 799 обс (443 орс), 433 медсанбат, 426 орхз, 463 атр, 202 пхп, 771 двл, 151 ппс, 77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2.41-20.4.42</w:t>
              <w:br/>
              <w:t>16.6.42-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4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9, 1141 и 1143 сп, 901 ап, 19 оиптд (с 20.1.42 г.), 445 зенбатр (625 озад), 400 рр, 618 сапб, 789 обс, 423 медсанбат, 416 орхз, 166 атр, 192 пхп, 761 двл, 392 ппс, 79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42-27.9.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77 морской стрелковой брига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1, 279 и 281 сп, 1017 ап, 48 оиптд, 93 рр, 299 сапб, 789 обс (635 орс), 423 медсанбат, 228 орхз, 254 атр, 189 пхп, 344 двл, 895 ппс, 168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6.44-12.1.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4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6, 1148 и 1150 сп, 912 ап, 264 оиптд, 411 рр, 480 сапб, 800 обс (800 орс), 434 медсанбат, 427 орхз, 464 атр, 203 пхп, 772 двл, 158 ппс, 77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12.41-23.9.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21 гв. сд 23.9.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7, 377 и 389 сп, 39 ап, 480 осад, 171 оиптд, 58 рр, 162 сапб, 1036 обс, 236 медсанбат, 22 орхз, 571 атр, 604 пхп, 450 двл, 3137 ппс, 192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4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1, 1153 и 1155 сп, 903 ап, 48 оиптд, 419 зенбатр (627 озад), 402 рр, 620 сапб, 791 обс, 425 медсанбат, 418 орхз, 168 атр, 194 пхп, 762 двл, 543 ппс, 79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10.41-8.1.42</w:t>
              <w:br/>
              <w:t>29.1.42-5.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97 гв. сд 4.5.43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54 Укрепленн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6, 370 и 378 сп, 1020 ап, 203 оиптд, 304 рр, 323 сапб, 791 обс (266 орс), 256 медсанбат, 321 орхз, 405 атр, 542 пхп, 350 двл, 1808 ппс, 28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6.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4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2, 1154 и 1156 сп, 913 ап, 394 оиптд, 637 зенбатр (до 12.6.43 г.), 412 рр, 481 сапб, 766 обс (801 орс, 208 орс), 435 медсанбат, 428 орхз, 465 атр, 204 пхп, 773 двл, 239 ппс, 78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2.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4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3, 1165 и 1167 сп, 905 ап, 78 оиптд, 179 зенбатр (629 озад), 673 минд, 404 рр, 622 сапб, 793 обс, 427 медсанбат, 409 орхз, 170 атр, 196 пхп, 763 двл, 589 ппс, 79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2.41-30.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2, 553 и 560 сп, 186 ап, 484 осад, 195 оиптд, 181 рр, 122 сапб, 66 обс, 261 медсанбат, 232 орхз, 429 атр, 302 пхп, 430 двл, 3169 ппс, 201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4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4, 1166 и 1168 сп, 915 ап, 266 оиптд, 414 рр, 473 сапб, 803 обс (252 орс), 437 медсанбат, 430 орхз, 467 атр, 206 пхп, 774 двл, 256 ппс (до 1.10.42 г.), 1575 ппс (с 2.10.42 г.), 78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12.41-6.9.42</w:t>
              <w:br/>
              <w:t>22.10.42-19.5.44</w:t>
              <w:br/>
              <w:t>8.7.44-14.3.45</w:t>
              <w:br/>
              <w:t>19.4.45-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47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5, 1177 и 1179 сп, 907 ап, 21 оиптд, 571 минд (до 11.10.42 г.), 406 рр, 624 сапб, 795 обс, 743 орс, 429 медсанбат, 422 орхз, 172 атр, 198 пхп, 764 двл, 599 ппс, 77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10.41-20.5.44</w:t>
              <w:br/>
              <w:t>1.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4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0, 1172 и 1174 сп, 916 ап, 207 оиптд, 415 рр, 472 сапб, 804 обс (579 орс), 438 медсанбат, 431 орхз, 468 атр, 207 пхп, 775 двл, 263 ппс, 78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2.41-20.3.43</w:t>
              <w:br/>
              <w:t>1.5.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4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9, 1171 и 1173 сп, 906 ап, 22 оиптд, 447 зенбатр (630 озад), 349 минд, 405 рр, 623 сапб, 794 обс (I), 428 медсанбат, 421 орхз, 171 атр, 197 пхп, 349 двл, 598 ппс, 79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42-6.10.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5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6, 1178 и 1180 сп, 917 ап, 268 оиптд, 416 рр, 474 сапб, 805 обс (286 орс), 439 медсанбат, 432 орхз, 469 атр, 208 пхп, 776 двл, 285 ппс, 78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12.41-11.9.42</w:t>
              <w:br/>
              <w:t>24.11.42-26.9.43</w:t>
              <w:br/>
              <w:t>15.11.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5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7, 1159 и 1161 сп, 904 ап, 24 оиптд, 573 зенбатр (628 озад), 351 минд, 403 рр, 621 сапб, 792 обс, 426 медсанбат, 419 орхз, 169 атр, 195 пхп, 766 двл, 545 ппс, 79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12.41-30.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7, 1159 и 1161 сп, 725 (4) сп (до 20.1.43 г.), 904 ап, 24 оиптд, 403 рр, 621 сапб, 881 обс (452 орс), 426 медсанбат, 419 орхз, 169 атр, 195 пхп, 766 двл, 2194 ппс, 67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8.42-29.10.43</w:t>
              <w:br/>
              <w:t>13.11.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5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8, 1160 и 1162 сп, 914 ап, 272 оиптд (с 14.1.42 г), 306 зенбатр (638 озад) – до 6.2.43 г., 413 рр, 475 (631) сапб, 802 обс (218 орс), 436 медсанбат, 429 орхз, 466 атр, 205 пхп, 777 двл, 241 ппс, 78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2.41-1.4.45</w:t>
              <w:br/>
              <w:t>21.4.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5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5, 1147 и 1149 сп, 902 ап, 25 оиптд (с 20.1.42 г.), 449 зенбатр (626 озад) – до 12.4.43 г., 574 минд (до 25.10.42 г.), 401 рр, 619 сапб, 790 обс (790 орс), 424 медсанбат, 417 орхз, 167 атр, 193 пхп, 767 двл, 503 ппс, 79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10.41-12.4.43</w:t>
              <w:br/>
              <w:t>1.6.43-23.7.43</w:t>
              <w:br/>
              <w:t>8.8.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5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9, 1201 и 1203 сп, 921 ап, 274 оиптд (с 19.1.42 г.), 307 зенбатр (645 озад) – до 20.10.42 г., 412 минд (с 25.1.42 г. по 1.6.42 г.), 516 минд (с 1.6.42 г. по 20.10.42 г.), 420 рр, 476 сапб, 809 обс (809 орс), 443 медсанбат, 436 орхз, 473 атр, 212 пхп, 778 двл, 355 ппс, 78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9.11.41-5.2.43</w:t>
              <w:br/>
              <w:t>12.2.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5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2, 1184 и 1186 сп, 922 ап, 218 оиптд, 253 зенбатр, 445 минд, 421 рр, 442 сапб, 810 обс, 444 медсанбат, 437 орхз, 474 атр, 213 пхп, 782 двл, 1433 ппс, 73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12.41-21.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7, 442 и 484 сп, 83 ап, 176 оиптд, 101 рр, 156 сапб, 1021 обс, 227 медсанбат, 93 орхз, 567 атр, 586 пхп, 461 двл, 3144 ппс, 190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5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1, 1183 и 1185 сп, 918 ап, 275 оиптд, 417 рр, 483 сапб, 806 обс (806 орс), 440 медсанбат, 433 орхз, 470 атр, 209 пхп, 779 двл, 286 ппс, 78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12.41-15.8.43</w:t>
              <w:br/>
              <w:t>7.9.43-5.8.44</w:t>
              <w:br/>
              <w:t>13.9.44-20.12.44</w:t>
              <w:br/>
              <w:t>25.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57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8, 1190 и 1192 сп, 923 ап, 219 оиптд, 254 зенбатр (647 озад) – до 1.4.43 г., 422 рр, 640 (435) сапб, 811 обс (811, 377 орс), 445 медсанбат, 438 орхз, 475 атр, 214 пхп, 783 двл, 1434 ппс, 323 (73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12.41-21.7.42</w:t>
              <w:br/>
              <w:t>5.9.42-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5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7, 1189 и 1191 сп, 919 ап, 643 озад (до 23.2.42 г.), 332 зенбатр (с 23.2.42 г. по 6.3.43 г.), 510 осад (с 9.8.45 г.), 285 оиптд, 418 рр, 484 сапб, 807 обс (555 орс), 441 медсанбат, 434 орхз, 471 атр, 210 пхп, 780 двл, 340 ппс, 78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12.41-30.3.44</w:t>
              <w:br/>
              <w:t>3.5.44-30.9.44</w:t>
              <w:br/>
              <w:t>7.11.44-30.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5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4, 1196 и 1198 сп, 924 ап, 221 оиптд, 423 рр, 641 (443) сапб, 812 обс (218 орс), 446 медсанбат, 439 орхз, 476 атр, 215 пхп, 784 двл, 1435 ппс, 73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12.41-9.12.43</w:t>
              <w:br/>
              <w:t>4.1.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6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3, 1195 и 1197 сп, 920 ап, 286 оиптд, 333 зенбатр (644 озад) – до 19.3.43 г., 475 минд (с 30.3.42 г. по 29.6.42 г.), 462 пулб (с 29.10.42 г. по 19.5.43 г.), 419 рр, 489 сапб, 808 обс (571 орс), 442 медсанбат, 435 орхз, 472 атр, 211 пхп, 781 двл, 341 ппс, 78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12.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61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 1202 и 1204 сп, 925 ап, 223 оиптд, 257 озад, 448 минд, 424 рр, 642 (444) сапб, 813 обс, 447 медсанбат, 440 орхз, 477 атр, 216 пхп, 785 двл, 1436 ппс, 73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12.41-17.3.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21 гв. сд 17.3.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38 сбр (II) и 260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 445 и 474 сп, 218 ап, 479 осад, 178 оиптд, 1113 рр, 184 сапб, 1028 обс, 260 медсанбат, 618 орхз, 714 атр, 614 пхп, 459 двл, 3148 ппс, 199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6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6, 1208 и 1210 сп, 936 ап, 397 оиптд, 435 рр, 653 сапб, 549 обс (824 обс, 590 орс), 458 медсанбат, 451 орхз, 488 атр, 227 пхп, 796 двл, 1421 ппс, 70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0.2.42-25.3.43</w:t>
              <w:br/>
              <w:t>1.5.43-9.9.44</w:t>
              <w:br/>
              <w:t>19.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6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5, 1207 и 1209 сп, 926 ап, 258 оиптд (с 16.1.42 г.), 650 озад (до 10.1.42 г.), 449 минд, 425 рр, 446 сапб, 814 обс, 448 медсанбат, 441 орхз, 478 атр, 217 пхп, 786 двл, 1438 ппс, 75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12.41-17.3.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22 гв. сд 17.3.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95 сбр (II) и 246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5, 404 и 488 сп, 501 ап, 187 оиптд, 118 рр, 50 сапб, 1033 обс, 273 медсанбат, 221 орхз, 730 атр, 589 пхп, 490 двл, 3139 ппс, 199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6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 1214 и 1216 сп, 937 ап, 398 оиптд, 223 зенбатр (до 15.3.43 г.), 766 минд (до 20.9.42 г.), 278 пулб (с 14.12.42 г. по 15.3.43 г.), 436 рр, 654 сапб, 825 обс (313 орс), 459 медсанбат, 452 орхз, 157 (489) атр, 228 пхп, 797 двл, 1422 ппс, 70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42-23.9.42</w:t>
              <w:br/>
              <w:t>14.12.42-14.12.44</w:t>
              <w:br/>
              <w:t>31.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65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 1213 и 1215 сп, 927 ап, 233 оиптд, 259 зенбатр (621 озад), 450 минд, 426 рр, 644 (433) сапб, 815 обс, 449 медсанбат, 442 орхз, 479 атр, 218 пхп, 787 двл, 1438 ппс, 73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2.41-18.3.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29 сбр (II) и 199 сп 39 с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 477 и 501 сп, 577 ап, 279 оиптд, 122 рр, 69 сапб, 1024 обс, 242 медсанбат, 239 орхз, 719 атр, 607 пхп, 499 двл, 3152 ппс, 189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6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8, 1220 и 1222 сп, 938 ап, 380 оиптд, 377 зенбатр (662 озад), 419 минд, 437 рр, 655 сапб, 826 обс, 460 медсанбат, 453 орхз, 450 (490) атр, 229 (289) пхп, 798 двл, 1423 ппс, 74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12.41-17.3.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19 гв. сд 17.3.42 г.</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21 сбр (II) и 247 сб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1, 426 и 534 сп, 604 ап, 462 осад, 293 оиптд, 140 рр, 151 сапб, 1022 обс, 239 медсанбат, 257 орхз, 723 атр, 595 пхп, 449 двл, 3146 ппс, 199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67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7, 1219 и 1221 сп, 928 ап, 32 оиптд (с 1.2.42 г.), 397 зенбатр (652 озад) – до 25.5.43 г., 375 минд (до 5.11.42 г.), 427 рр, 437 сапб (до 25.6.43 г.), 645 сапб (с 25.6.43 г.), 816 обс (885 орс), 450 медсанбат, 443 орхз, 480 атр, 219 пхп, 788 двл, 1439 ппс, 73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12.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6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 1226 и 1228 сп, 939 ап, 399 оиптд, 438 рр, 656 сапб, 827 обс (307 орс), 461 медсанбат, 454 орхз, 491 атр, 230 пхп, 799 двл, 1424 ппс, 74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3.42-13.1.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6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3, 1225 и 1227 сп, 929 ап, 236 оиптд, 428 рр, 438 сапб, 817 обс (300 орс), 451 медсанбат, 444 орхз, 481 атр, 220 пхп, 789 двл, 1440 ппс, 73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12.41-15.4.43</w:t>
              <w:br/>
              <w:t>12.7.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7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 1232 и 1234 сп, 940 ап, 400 оиптд, 439 рр, 657 сапб, 828 обс (189 орс), 462 медсанбат, 455 орхз, 492 атр, 231 пхп, 800 двл, 2825 (1425) ппс, 74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2.42-21.11.43</w:t>
              <w:br/>
              <w:t>29.11.43-26.3.44</w:t>
              <w:br/>
              <w:t>22.4.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7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9, 1231 и 1233 сп, 930 ап, 242 оиптд (с 4.6.42 г.), 261 зенбатр (654 озад) – до 20.5.43 г., 429 рр, 445 сапб, 818 обс (753 орс), 452 медсанбат, 445 орхз, 482 атр, 221 пхп, 790 двл, 1441 ппс, 74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0.11.41-19.4.45</w:t>
              <w:b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7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6, 1238 и 1240 сп, 941 ап, 381 оиптд, 440 рр, 658 сапб, 829 обс (537 орс), 463 медсанбат, 456 орхз, 493 атр, 232 пхп, 801 двл, 1426 ппс, 74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12.41-30.9.44</w:t>
              <w:br/>
              <w:t>16.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7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5, 1237 и 1239 сп, 931 ап, 243 оиптд, 262 зенбатр (до 10.1.43 г.), 430 рр, 439 (648) сапб, 619 обс (819 обс, 435 орс), 453 медсанбат, 446 орхз, 483 атр, 222 пхп, 791 двл, 51840 ппс (1442, 1441 ппс), 699 (74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12.41-3.5.43</w:t>
              <w:br/>
              <w:t>25.8.43-5.9.44</w:t>
              <w:br/>
              <w:t>30.10.44-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7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2, 1244 и 1246 сп, 942 ап, 382 оиптд (с 26.6.42 г.), 441 рр, 659 сапб, 830 обс (490 орс), 464 медсанбат, 457 орхз, 494 атр, 233 пхп, 802 двл, 1427 ппс, 75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12.41-15.10.42</w:t>
              <w:br/>
              <w:t>27.1.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7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1, 1243 и 1245 сп, 932 ап, 244 оиптд (с 13.5.42 г.), 431 рр, 436 сапб, 820 обс (84 орс), 454 медсанбат, 447 орхз, 484 атр, 223 пхп, 792 двл, 1443 ппс, 74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3.12.41-4.2.43</w:t>
              <w:br/>
              <w:t>13.2.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7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8, 1250 и 1252 сп, 943 ап, 383 оиптд, 442 рр, 660 сапб, 762 обс (831 обс, 524 орс), 465 медсанбат, 458 орхз, 495 атр, 234 пхп, 803 двл, 1428 ппс, 75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12.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77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7, 1249 и 1251 сп, 933 ап, 384 оиптд (с 20.1.42 г.), 381 зенбатр (657 озад) – до 25.4.43 г., 423 минд (до 25.10.42 г.), 432 рр, 440 сапб, 768 обс (821 обс, 821 орс), 455 медсанбат, 448 орхз, 485 атр, 224 пхп, 793 двл, 1444 ппс, 74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12.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7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4, 1256 и 1258 сп, 944 ап, 318 оиптд, 443 рр, 661 сапб, 832 обс (832 орс), 466 медсанбат, 459 орхз, 496 атр, 235 пхп, 804 двл, 1429 ппс, 75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12.41-13.3.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7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3, 1255 и 1257 сп, 934 ап, 247 оиптд, 658 озад (до 15.1.42 г.), 264 зенбатр (с 15.1.42 г. по 14.3.43 г.), 433 рр, 434 сапб, 822 обс (822 орс), 456 медсанбат, 449 орхз, 486 атр, 225 пхп, 794 двл, 1445 ппс, 74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12.41-29.12.42</w:t>
              <w:br/>
              <w:t>4.1.43-29.9.43</w:t>
              <w:br/>
              <w:t>12.10.43-31.12.4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8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0, 1262 и 1264 сп, 945 ап, 401 оиптд (до 25.6.43 г.), 201 оиптд (с 26.6.43 г.), 444 рр, 662 сапб, 833 обс (441 орс), 467 медсанбат, 460 орхз, 497 атр, 236 пхп, 805 двл, 1430 ппс, 75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2.42-12.3.43</w:t>
              <w:br/>
              <w:t>29.4.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8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 1261 и 1263 сп, 935 ап, 248 оиптд, 197 пулб (с 9.8.42 г. по 26.2.43 г.), 434 рр, 441 сапб (с 7.9.42 г. – 652 сапб), 823 обс (257 орс), 457 медсанбат, 450 орхз, 487 атр, 226 пхп, 795 двл, 1446 ппс, 1249 (74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2.12.41-29.7.42</w:t>
              <w:br/>
              <w:t>2.10.42-8.4.44</w:t>
              <w:br/>
              <w:t>1.5.44-30.9.44</w:t>
              <w:br/>
              <w:t>16.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8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5, 1267 и 1269 сп, 946 ап, 319 оиптд, 383 зенбатр (670 озад) – до 23.5.43 г., 425 минд (до 1.9.42 г.), 445 рр, 663 сапб, 834 обс (564 орс), 468 медсанбат, 461 орхз, 498 атр, 237 пхп, 806 двл, 1431 ппс, 754 (57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12.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8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1, 694 и 696 сп, 966 ап, 28 оиптд, (с 18.1.42 г.), 450 зенбатр (690 озад) – до 1.4.43 г., 465 рр, 684 сапб, 854 обс (425 орс), 488 медсанбат, 481 орхз, 304 атр, 257 пхп, 827 двл, 1414 ппс, 76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8.10.41-1.9.44</w:t>
              <w:br/>
              <w:t>19.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8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2, 1274 и 1276 сп, 947 ап, 402 оиптд, 227 зенбатр (671 озад), 446 рр, 664 сапб, 835 обс (315 орс), 469 медсанбат, 462 орхз, 499 атр, 238 пхп, 807 двл, 1432 ппс, 75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6.2.42-10.12.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5, 567 и 627 сп, 841 ап, 296 оиптд, 155 рр, 208 сапб, 1035 обс, 399 медсанбат, 230 орхз, 728 атр, 610 пхп, 489 двл, 3142 ппс, 199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8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6, 1268 и 1270 сп, 948 ап, 403 оиптд, 456 зенбатр (672 озад) – до 19.3.43 г., 447 рр, 665 сапб, 836 обс (247 орс), 470 медсанбат, 463 орхз, 500 атр, 252 пхп, 808 двл, 1417 ппс, 75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12.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8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9, 772 и 775 сп, 952 ап, 90 оиптд, 180 зенбатр (677 озад), 674 минд, 451 рр, 670 сапб, 840 обс, 747 медсанбат, 467 орхз, 504 атр, 239 пхп, 814 двл, 1447 ппс, 71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5.11.41-30.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 495 и 537 сп, 1014 ап, 469 осад, 402 оиптд, 164 рр, 199 сапб, 1026 обс, 376 медсанбат, 253 орхз, 615 атр, 599 пхп, 472 двл, 3150 ппс, 200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87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1, 1273 и 1275 сп, 949 ап, 276 оиптд, 448 рр, 666 сапб, 837 обс (323 орс), 471 медсанбат, 464 орхз, 501 атр, 253 пхп, 809 двл, 1418 ппс, 75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12.41-9.9.42</w:t>
              <w:br/>
              <w:t>15.12.42-10.9.43</w:t>
              <w:br/>
              <w:t>20.10.43-10.9.44</w:t>
              <w:br/>
              <w:t>15.3.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88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3, 778 и 782 сп, 953 ап, 104 оиптд, 181 зенбатр (677 озад), 675 минд, 452 рр, 671 сапб, 841 обс, 475 медсанбат, 468 орхз, 505 атр, 240 пхп, 815 двл, 1448 ппс, 71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11.41-30.7.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9, 630 и 632 сп, 869 ап, 477 осад, 430 оиптд, 116 рр, 214 сапб, 1031 обс, 349 медсанбат, 237 орхз, 621 атр, 601 пхп, 498 двл, 3154 ппс, 199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8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5, 1277 и 1279 сп, 950 ап, 454 оиптд, 510 зенбатр (674 озад) – до 4.5.43 г., 449 рр, 667 сапб, 838 обс (838 орс), 472 медсанбат, 465 орхз, 502 атр, 492 (254) пхп, 810 двл, 1419 ппс, 75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5.42-26.10.43</w:t>
              <w:br/>
              <w:t>30.11.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90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4, 789 и 792 сп, 954 ап, 147 оиптд, 182 зенбатр (678 озад), 676 минд, 453 рр, 672 сапб, 842 обс, 476 медсанбат, 469 орхз, 506 атр, 814 пхп (241 пах), 816 двл, 1449 ппс, 72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11.41-14.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 513 и 554 сп, 1042 ап, 475 осад, 424 оиптд, 106 рр, 244 сапб, 1025 обс, 354 медсанбат, 233 орхз, 716 атр, 612 пхп, 469 двл, 3157 ппс, 200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9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4, 1278 и 1280 сп, 951 ап, 404 оиптд, 450 рр, 668 сапб, 839 обс (184 орс), 473 медсанбат, 466 орхз, 503 атр, 255 пхп, 811 двл, 1420 ппс, 75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12.41-18.1.42</w:t>
              <w:br/>
              <w:t>31.1.42-23.11.43</w:t>
              <w:br/>
              <w:t>29.11.43-6.2.45</w:t>
              <w:br/>
              <w:t>20.2.45-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9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0, 802 и 805 сп, 955 ап, 162 оиптд, 183 зенбатр (679 озад), 677 минд, 454 рр, 673 сапб, 843 обс (344 орс), 477 медсанбат, 470 орхз, 507 атр, 242 пхп, 817 двл, 1450 ппс, 72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12.41-28.1.42</w:t>
              <w:br/>
              <w:t>15.5.42-29.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93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7, 699 и 704 сп, 967 ап, 51 оиптд, 420 зенбатр (691 озад), 545 минд, 466 рр, 685 сапб, 855 обс, 489 медсанбат, 482 орхз, 305 атр, 258 пхп, 828 двл, 1415 ппс, 762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0.41-30.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Сформирована на базе 175 и 1407 отдельных стрелковых пол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 541 и 621 сп, 519 ап, 463 озад, 438 оиптд, 144 рр, 251 сапб, 1037 обс, 351 медсанбат, 276 орхз, 623 атр, 588 пхп, 462 двл, 3151 ппс, 200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9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8, 810 и 815 сп, 956 ап, 165 оиптд, 455 рр, 674 сапб, 844 обс (1447 орс), 478 медсанбат, 471 орхз, 508 атр, 243 пхп, 818 двл, 1451 ппс, 72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12.41-28.1.42</w:t>
              <w:br/>
              <w:t>15.5.42-29.3.43</w:t>
              <w:br/>
              <w:t>1.6.43-23.7.43</w:t>
              <w:br/>
              <w:t>8.8.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9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4, 723 и 726 сп, 968 ап, 29 оиптд (с 15.1.42 г), 451 зенбатр (692 озад) – до 18.5.43 г., 576 минд (до 5.11.42 г.), 467 рр, 686 сапб, 856 обс (1441 орс), 490 медсанбат, 483 орхз, 306 атр, 259 пхп, 829 двл, 1416 ппс, 76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10.41-19.11.43</w:t>
              <w:br/>
              <w:t>30.11.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9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3, 816 и 819 сп, 957 ап, 175 оиптд, 185 зенбатр (681 озад), 679 минд, 456 рр, 675 сапб, 845 обс, 479 медсанбат, 472 орхз, 509 атр, 355 пхп, 819 двл, 1452 ппс, 72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4.11.41-14.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 586 и 614 сп, 219 ап, 68 оиптд, 485 осад, 182 рр, 155 сапб, 143 обс, 280 медсанбат, 254 орхз, 558 атр, 475 пхп, 423 двл, 3183 ппс, 200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8.45-3.9.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97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br/>
              <w:t xml:space="preserve">Переименована из 422 сд (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6, 447 и 448 сп, 1015 ап, 26 оиптд, 151 зенбатр (до 28.2.43 г.), 189 минд (до 15.11.42 г.), 545 рр, 703 сапб, 903 обс (903 орс), 510 медсанбат, 560 орхз, 555 атр, 477 пхп, 289 двл, 1658 ппс, 107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7.3.42-18.3.43</w:t>
              <w:br/>
              <w:t>29.4.43-30.7.44</w:t>
              <w:br/>
              <w:t>13.9.44-20.12.44</w:t>
              <w:br/>
              <w:t>25.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39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1, 824 и 826 сп, 958 ап, 178 оиптд, 186 зенбатр (682 озад), 680 минд, 457 рр, 676 сапб, 846 обс, 480 медсанбат, 473 орхз, 510 атр, 245 пхп, 820 двл, 1453 ппс, 72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11.41-19.5.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399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3, 1345 и 1348 сп, 1046 ап, 436 оиптд, 232 рр, 345 сапб (с 23.4.45 г. – 313 сапб), 918 обс (451 орс), 511 медсанбат, 220 орхз, 566 атр, 400 пхп, 831 двл, 1858 ппс, 117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8.7.42-18.9.42</w:t>
              <w:br/>
              <w:t>1.1.43-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00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9, 832 и 834 сп, 959 ап, 181 оиптд, 187 зенбатр (683 озад), 681 минд, 458 рр, 677 сапб, 847 обс, 481 медсанбат, 474 орхз, 511 атр, 246 пхп, 821 двл, 1454 ппс, 72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3.11.41-14.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02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3, 839 и 840 сп, 960 ап, 184 оиптд (I) – до 12.12.42 г., 184 оиптд (II) – с 8.1.43 г., 188 зенбатр (до 11.12.42 г.), 672 минд (до 30.11.42 г.), 459 рр, 678 сапб, 848 обс (694 орс), 482 медсанбат, 475 орхз, 512 атр, 247 пхп, 822 двл, 1456 ппс, 304 (727)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0.42-30.3.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04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3, 652 и 655 сп, 961 ап, 187 оиптд, 189 зенбатр (685 озад), 682 минд, 460 рр, 679 сапб, 849 обс, 483 медсанбат, 476 орхз, 341 атр, 248 пхп (112 пах), 823 двл, 1457 ппс, 728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12.41-14.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06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0, 662 и 668 сп, 962 ап, 192 оиптд, 190 зенбатр (686 озад), 683 минд, 461 рр, 680 сапб, 850 обс (850 орс), 484 медсанбат, 477 орхз, 337 (342) атр, 249 пхп, 824 (406) двл, 1458 ппс, 729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7.1.42-28.1.42</w:t>
              <w:br/>
              <w:t>15.5.42-10.12.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08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3, 670 и 672 сп, 963 ап, 195 оиптд, 191 зенбатр (687 озад), 684 минд, 462 рр, 681 сапб, 851 обс, 485 медсанбат, 478 орхз, 343 атр, 250 пхп, 408 двл, 1459 ппс, 73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8.9.42-25.11.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09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5, 677 и 684 сп, 964 ап, 196 оиптд, 192 зенбатр (688 озад) – до 1.7.43 г., 463 рр, 682 сапб, 852 обс (784 орс), 486 медсанбат, 479 орхз, 344 атр, 251 пхп, 826 (409) двл, 1460 ппс, 731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2.42-29.3.43</w:t>
              <w:br/>
              <w:t>1.6.43-23.7.43</w:t>
              <w:br/>
              <w:t>8.8.43-11.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11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8, 686 и 689 сп, 965 ап, 68 оиптд, 421 зенбатр (689 озад), 546 минд, 464 рр, 683 сапб, 853 обс, 487 медсанбат, 480 орхз, 303 атр, 318 пхп, 830 (712) двл, 1413 ппс, 76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10.41-30.6.42</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13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0, 1322 и 1324 сп, 982 ап, 291 оиптд (с 19.1.42 г.), 519 минд (до 10.10.42 г.), 207 рр, 425 сапб, 487 обс (487 орс), 350 медсанбат, 347 орхз, 212 атр (486 атб), 524 пхп, 159 двл, 960 ппс, 270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1.10.41-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414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7, 1371 и 1375 сп, 1053 ап, 443 оиптд, 846 минд (до 13.10.42 г.), 235 рр, 347 сапб, 920 обс (920, 1442 орс), 518 медсанбат, 222 орхз, 568 атр, 479 пхп, 580 двл, 1865 ппс, 1184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5.42-10.9.44</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15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1, 1323 и 1326 сп, 686 ап, 292 оиптд, 311 зенбатр (до 30.6.43 г.), 208 рр, 687 сапб, 611 обс (772 орс), 346 медсанбат, 348 (211) орхз, 329 (4) атр, 529 (336) пхп, 172 двл, 38 ппс (15315, 15262 ппс), 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9.11.41-15.8.43</w:t>
              <w:br/>
              <w:t>7.9.43-30.7.44</w:t>
              <w:br/>
              <w:t>13.9.44-20.12.44</w:t>
              <w:br/>
              <w:t>25.12.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416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8, 1373 и 1374 сп, 1054 ап, 444 оиптд, 222 рр, 348 сапб, 921 обс (337 орс), 519 медсанбат, 223 орхз, 569 атр, 480 пхп, 584 двл, 1868 ппс, 118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5.42-5.9.44</w:t>
              <w:br/>
              <w:t>30.10.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17 СТРЕЛКОВАЯ ДИВИЗ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9, 1372 и 1376 сп, 1055 ап, 445 оиптд, 223 рр, 351 сапб, 922 обс (513 орс), 520 медсанбат, 224 орхз, 570 атр, 481 пхп, 585 двл, 1867 ппс, 1186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5.5.42-22.8.43</w:t>
              <w:br/>
              <w:t>4.9.43-25.1.44</w:t>
              <w:br/>
              <w:t>24.2.44-20.5.44</w:t>
              <w:br/>
              <w:t>1.7.44-9.5.45</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421 СТРЕЛКОВАЯ ДИВИЗИЯ</w:t>
            </w:r>
            <w:r>
              <w:rPr>
                <w:rFonts w:cs="Times New Roman" w:ascii="Times New Roman" w:hAnsi="Times New Roman"/>
                <w:sz w:val="20"/>
                <w:szCs w:val="20"/>
              </w:rPr>
              <w:br/>
              <w:t xml:space="preserve">Сформирована на базе Восточной группы войск Одесского оборонительного района (с 3.9.41 г. по 10.9.41 г. именовалась Одесской стрелковой дивизи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орской сп (с 26.9.41 г. по 15.10.41 г.), 54 сп (до 26.9.41 г.), 1327 сп (с 25.10.41 г.), 1330 (1) сп – до 26.10.41 г. и 1331 (2) сп, 983 ап, 134 гап, 705 озад, 480 рр, 688 (247) сапб, 860 (150) обс, 503 медсанбат, 484 орхз, 513 атр, 318 пхп, 1474 ппс, 865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9.41-13.11.41</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Расформирована</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422 СТРЕЛКОВАЯ ДИВИЗИ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 </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c>
          <w:tcPr>
            <w:tcW w:w="6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b/>
                <w:bCs/>
                <w:sz w:val="20"/>
                <w:szCs w:val="20"/>
              </w:rPr>
              <w:t>II формирование</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6, 1334 и 1392 сп, 1061 ап, 452 оиптд, 506 зенбатр, 481 рр, 363 сапб, 939 обс, 526 медсанбат, 238 орхз, 576 атр, 488 пхп, 525 двл, 1874 ппс, 1193 пкг.</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26.7.42-5.2.43</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Преобразована в 81 гв. сд 1.3.43 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2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54" w:type="dxa"/>
        <w:jc w:val="center"/>
        <w:tblInd w:w="0" w:type="dxa"/>
        <w:tblLayout w:type="fixed"/>
        <w:tblCellMar>
          <w:top w:w="0" w:type="dxa"/>
          <w:left w:w="0" w:type="dxa"/>
          <w:bottom w:w="0" w:type="dxa"/>
          <w:right w:w="0" w:type="dxa"/>
        </w:tblCellMar>
      </w:tblPr>
      <w:tblGrid>
        <w:gridCol w:w="23"/>
        <w:gridCol w:w="208"/>
        <w:gridCol w:w="23"/>
      </w:tblGrid>
      <w:tr>
        <w:trPr/>
        <w:tc>
          <w:tcPr>
            <w:tcW w:w="23" w:type="dxa"/>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Fonts w:cs="Times New Roman" w:ascii="Times New Roman" w:hAnsi="Times New Roman"/>
          <w:vanish/>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sz w:val="24"/>
          <w:szCs w:val="24"/>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09:00Z</dcterms:created>
  <dc:creator>впо</dc:creator>
  <dc:description/>
  <dc:language>en-US</dc:language>
  <cp:lastModifiedBy>впо</cp:lastModifiedBy>
  <dcterms:modified xsi:type="dcterms:W3CDTF">2009-08-11T18:09:00Z</dcterms:modified>
  <cp:revision>2</cp:revision>
  <dc:subject/>
  <dc:title/>
</cp:coreProperties>
</file>